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Томского района направлено в суд уголовное дело о покушении на незаконный сбыт наркотических средств в крупном размере, совершенном группой лиц по предварительному сговору, с использованием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едварительного следствия 39-летний житель Томского района обвиняется в том, что в период времени с 30.03.2020 по 02.04.2020 года с целью продажи наркотических средств, с использованием сети «Интернет», вступил в преступный сговор с неустановленным лицом, и, реализуя совместный преступный умысел, незаконно приобрел синтетическое наркотическое средство в размере 10,27 гр., которое для удобства продажи на территории Томской области путем размещения в тайниках с использование мерных весов расфасовал в 22 свертка. Однако в момент когда последний совершал закладки 19 свертков в тайниках на территории г. Томска, его преступные действия были пресечены сотрудниками полиции. В дальнейшем при производстве следственных действий оставшаяся часть расфасованного наркотика изъята в гараже по месту жительства обвиняем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тадии предварительного следствия обвиняемый вину в предъявленном обвинении признал полностью и пояснил, что к совершению преступления его подтолкнуло желание получить дополнительный доход, так как на тот момент ему были необходимы денежные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ь прокурора района Алексей Васильев, согласился с правильностью квалификации действий обвиняемого по ч. 3  ст. 30, п. «г» ч. 4 ст. 228.1 УК РФ. Посчитав совокупность собранных следствием доказательств достаточной, утвердил обвинительное заключение с направлением уголовного дела для рассмотрения по существу в Томский районный су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виняемому грозит наказание в виде лишения свободы на срок от десяти до двадцати лет со штрафом в размере до одного миллиона рубле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9:00Z</dcterms:created>
  <dc:creator>Егорова Лена</dc:creator>
  <dc:description/>
  <cp:keywords/>
  <dc:language>en-US</dc:language>
  <cp:lastModifiedBy>Хозяин</cp:lastModifiedBy>
  <cp:lastPrinted>2020-06-17T09:19:00Z</cp:lastPrinted>
  <dcterms:modified xsi:type="dcterms:W3CDTF">2020-07-10T01:05:00Z</dcterms:modified>
  <cp:revision>161</cp:revision>
  <dc:subject/>
  <dc:title> </dc:title>
</cp:coreProperties>
</file>