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е на возмещение вреда, причиненного некачественной медицинской помощь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ом Верховного Суда Российской Федерации 17.07.2019 в целях обеспечения единообразного применения судами действующего законодательства утвержден обзор судебной практики № 2 за текущий год, содержащий выводы о результатах разрешения отдельных сп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ысшая судебная инстанция подчеркнула, что факт смерти одного из супругов в результате оказания ему некачественной медицинской помощи может являться основанием для компенсации морального вреда другому супр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состояние полного социального, психологического и физического благополучия человека, которое может быть нарушено ненадлежащим оказанием пациенту медицинской помощи, а в случае смерти пациента нарушается и неимущественное право членов его семьи на здоровье, родственные и семейные связи, на семейную жиз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, медицинские и фармацевтические работники несут ответственность за нарушение прав в сфере охраны здоровья, причинение вреда жизни и (или) здоровью при оказании гражданам медицинской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коном установлена презумпция вины причинителя вреда, которая предполагает, что доказательства отсутствия его вины должен представить сам ответч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представляет доказательства, подтверждающие факт наличия вреда (физических и нравственных страданий – если это вред моральный), а также доказательства того, что ответчик является причинителем вреда или лицом, в силу закона обязанным возместить вре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ительно к спорным отношениям в соответствии с действующим правовым регулированием медицинское учреждение должно доказать отсутствие своей вины в причинении морального вреда истцу в связи со смертью пациента, медицинская помощь которому была оказана ненадлежащим образ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с документом можно ознакомиться на официальном интернет-портале правовой информации http://www.pravo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Admin</dc:creator>
  <dc:description/>
  <cp:keywords/>
  <dc:language>en-US</dc:language>
  <cp:lastModifiedBy>ДАЗ</cp:lastModifiedBy>
  <cp:lastPrinted>2018-09-10T18:43:00Z</cp:lastPrinted>
  <dcterms:modified xsi:type="dcterms:W3CDTF">2019-07-29T11:18:00Z</dcterms:modified>
  <cp:revision>12</cp:revision>
  <dc:subject/>
  <dc:title/>
</cp:coreProperties>
</file>