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заведомо поддельного удостов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кий районный суд Томской области признал 40-летнего жителя                          виновным в совершении преступления, предусмотренного ч. 3 ст. 327 УК РФ (использование заведомо поддельного удостов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, не имеющий права управления транспортным средством, приобрел поддельное водительское удостоверение, чтобы иметь возможность придать видимость легальности своим поездкам на автомоб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, будучи остановленным сотрудником ГИБДД при управлении автомобилем, подсудимый предъявил ему купленное водительское удостоверение. В ходе проверки документов его подложность была установлена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олностью признал свою вину в совершенном преступлении, пояснив, что раскаивается в содеянно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 суд приговорил виновного            к 7 месяцам ограничения свободы. </w:t>
      </w: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User3</dc:creator>
  <dc:description/>
  <cp:keywords/>
  <dc:language>en-US</dc:language>
  <cp:lastModifiedBy>Пользователь Windows</cp:lastModifiedBy>
  <cp:lastPrinted>2020-09-10T18:53:00Z</cp:lastPrinted>
  <dcterms:modified xsi:type="dcterms:W3CDTF">2020-09-16T01:48:00Z</dcterms:modified>
  <cp:revision>26</cp:revision>
  <dc:subject/>
  <dc:title/>
</cp:coreProperties>
</file>