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ы вопросы сопровождения инвалидов при содействии их занятости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7 № 476-ФЗ внесены изменения в Закон Российской Федерации «О занятости населения в Российской Федерации»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ми регламентированы вопросы сопровождения инвалидов при содействии их занятости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провождением при содействии занятости инвалида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сопровождения при содействии занятости инвалидов включаются в региональные программы содействия занятости населения. Решение о содержании и сроках осуществления сопровождения при содействии занятости инвалида принимается органом службы занятости на основании заявления инвалида об осуществлении сопровождения при содействии занятости с учетом рекомендаций, содержащихся в индивидуальной программе реабилитации или абилитации  инвалида, об имеющихся у него ограничениях жизнедеятельности, а также о показанных или противопоказанных видах трудовой деятельности.</w:t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публикован на официальном интернет-портале правовой информации http://www.pravo.gov.ru 29.12.2018 и вступил в законную силу с 01.01.2019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4:00Z</dcterms:created>
  <dc:creator>Admin</dc:creator>
  <dc:description/>
  <dc:language>en-US</dc:language>
  <cp:lastModifiedBy>ЧернокнижниК</cp:lastModifiedBy>
  <cp:lastPrinted>2018-09-10T18:43:00Z</cp:lastPrinted>
  <dcterms:modified xsi:type="dcterms:W3CDTF">2019-03-14T12:04:00Z</dcterms:modified>
  <cp:revision>2</cp:revision>
  <dc:subject/>
  <dc:title/>
</cp:coreProperties>
</file>