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требований к организации безопасного использования и содержания лифтов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С</w:t>
      </w:r>
      <w:r>
        <w:rPr>
          <w:color w:val="292C3D"/>
          <w:sz w:val="28"/>
          <w:szCs w:val="28"/>
        </w:rPr>
        <w:t xml:space="preserve"> 17 марта 2019 года вступили в силу изменения в Кодекс Российской Федерации об административных правонарушениях (далее – КоАП РФ), внесенные Федеральным законом от 06.03.2019 № 23-ФЗ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АП РФ введена статья 9.1.1, которой установлена административная ответственность за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нововведенной статьи,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влечет наложение административного штрафа на должностных лиц в размере от двух тысяч до пяти тысяч рублей; на юридических лиц - от 20 тысяч до 40 тысяч рублей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причинения вреда жизни или здоровью граждан либо возникновения аварии, наступает административная ответственность по части 2 указанной статьи в виде: для граждан - штрафа в размере от 3 тысяч до 5 тысяч рублей;  для должностных лиц - штрафа в размере от 20 тысяч до 30 тысяч рублей или дисквалификация на срок от 1 года до 1,5 лет; для юридических лиц - штрафа от 300 тысяч до 350 тысяч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жданами, в силу примечания, понимаются физические лица, выполняющие работы по монтажу, демонтажу, обслуживанию, включая аварийно-техническое обслуживание,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обслуживанию систем диспетчерского (операторского) контроля, ремонту, техническому освидетельствованию и обследован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а об административных правонарушениях, предусмотренных частью 1 названной статьи, относятся к подведомственности федерального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 (статья 23.31 КоАП РФ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должностные лица этих органов наделяются правом составлять протоколы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декса (пункт 39 части 2 статьи 28.3 КоАП РФ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АП РФ, относятся к подведомственности судей (часть 1 статьи 23.1 КоАП РФ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0:00Z</dcterms:created>
  <dc:creator>Admin</dc:creator>
  <dc:description/>
  <dc:language>en-US</dc:language>
  <cp:lastModifiedBy>ЧернокнижниК</cp:lastModifiedBy>
  <cp:lastPrinted>2019-03-15T17:18:00Z</cp:lastPrinted>
  <dcterms:modified xsi:type="dcterms:W3CDTF">2019-03-28T09:36:00Z</dcterms:modified>
  <cp:revision>3</cp:revision>
  <dc:subject/>
  <dc:title/>
</cp:coreProperties>
</file>