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законодательства о правах участников долевого строительства при ненадлежащем исполнении договора застройщиком.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Кировского района г.Томска разъясняет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Правовые основы взаимоотношений между застройщиками и участниками долевого строительства различных объектов недвижимости, в том числе многоквартирных домов, регламентированы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Федеральный закон от 30.12.2004 № 214-ФЗ)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>Данный закон обязывает застройщика передать участнику долевого строительства объект долевого строительства, качество которого соответствует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 не позднее срока, установленного договором. Такой срок должен быть единым для всех участников долевого строительства, которым застройщик обязан передать объекты долевого строительства, входящие в состав многоквартирного дома и (или) иного объекта недвижимости (часть 1 статьи 6 и часть 1 статьи 7 Федерального закона от 30.12.2004 № 214-ФЗ)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Если застройщик нарушает срок передачи объекта долевого строительства, установленный договором, он обязан уплатить участнику долевого строительства неустойку (пеню) в размере одной трехсотой </w:t>
      </w:r>
      <w:hyperlink r:id="rId2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ень исполнения обязательства, от цены договора за каждый день просрочки. Если участником долевого строительства является гражданин, указанная неустойка (пеня) уплачивается застройщиком в двойном размере (часть 2 статьи 6 Федерального закона от 30.12.2004 № 214-ФЗ).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ачество объекта недвижимости, подлежащего передаче участнику долевого строительства не соответствует условиям договора, требованиям технических регламентов, градостроительной и иной документации, что привело к появлению недостатков, препятствующих осуществлению предусмотренного договором использования, участник долевого строительства, если иное не установлено договором, по своему выбору вправе потребовать от застройщика: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) безвозмездного устранения недостатков в разумный срок;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) соразмерного уменьшения цены договора;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) возмещения своих расходов на устранение недостатков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на эту сумму за пользование указанными денежными средствами в размере одной трехсотой </w:t>
      </w:r>
      <w:hyperlink r:id="rId3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ень исполнения обязательства по возврату денежных средств, уплаченных участником долевого строительства (часть 3 статьи 7 Федерального закона от 30.12.2004 № 214-ФЗ)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>Вместе с тем, согласно пункта 31 Обзора практики разрешения судами споров, возникающих в связи с участием граждан в долевом строительстве многоквартирных домов и иных объектов недвижимости, утвержденного Президиумом Верховного Суда РФ 04.12.2013, признать выявленные нарушения требований к качеству объекта долевого строительства существенными может только суд на основании результатов строительно-технической экспертизы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>При обнаружении недостатков объекта долевого строительства участники долевого строительства имеют право в течение гарантийного срока (не менее 5 лет со дня передачи объекта долевого строительства) обратиться с иском в суд либо предъявить требования к застройщику об устранении таких недостатков в срок, согласованный с участником долевого строительства. Если застройщик отказывает в удовлетворении указанных требований во внесудебном порядке полностью или частично либо в случае неудовлетворения полностью или частично указанных требований в согласованный срок участник долевого строительства имеет право предъявить иск в суд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>При этом необходимо помнить о добросовестности сторон договора участия в долевом строительстве и недопустимости злоупотребления своими правами. Согласно положением статей 6 и 8 Федерального закона от 30.12.2004 № 214-ФЗ,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, застройщик освобождается от уплаты участнику долевого строительства неустойки (пени) при условии надлежащего исполнения застройщиком своих обязательств по такому договору, а риск случайной гибели объекта долевого строительства может признаваться перешедшим к участнику долевого строительства со дня составления в одностороннем порядке застройщиком передаточного акта или иного документа о передаче объекта долевого строительст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;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448000431645151F2316BB674A6458990A3ED931AB91F00CAF5C05E54C1DE4801B9A51DE637E42BAD26DE4Dg0L" TargetMode="External"/><Relationship Id="rId3" Type="http://schemas.openxmlformats.org/officeDocument/2006/relationships/hyperlink" Target="consultantplus://offline/ref=BDAA9442DFF817750E09636379A989B9E76DA5B186999BE75A629930B49D0F4DF606A40F5CA9E843C04F0CCAh6y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6:00Z</dcterms:created>
  <dc:creator>*</dc:creator>
  <dc:description/>
  <dc:language>en-US</dc:language>
  <cp:lastModifiedBy>ЧернокнижниК</cp:lastModifiedBy>
  <cp:lastPrinted>2018-12-10T16:03:00Z</cp:lastPrinted>
  <dcterms:modified xsi:type="dcterms:W3CDTF">2018-12-14T11:46:00Z</dcterms:modified>
  <cp:revision>2</cp:revision>
  <dc:subject/>
  <dc:title>Старшему помощнику прокурора</dc:title>
</cp:coreProperties>
</file>