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невнесения платы за использование лесов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ий межрайонный природоохранный прокурор разъясняет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бщему правилу, установленному статьёй 94 Лесного кодекса Российской Федерации, использование лесов на территории России является платным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исключения частью 1 статьи 11 Лесного кодекса Российской Федерации предусмотрено, что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существления предпринимательской деятельности, связанной с заготовкой древесины, её переработкой и иными видами использования лесов, установлена плата за использование лесов, которая вносится на основании договора аренды лесных участков или договора купли-продажи лесных насаждений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арендной платы и платы по договорам купли-продажи лесных насаждений рассчитывается в каждом конкретном случае в соответствии с требованиями статей 73 и 76 Лесного кодекса Российской Федераци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внесение платы за использование лесов, а равно несоблюдение сроков её внесения свидетельствует о нарушении условий заключенного  договора и является основанием для привлечения лесопользователя к административной ответственности по части 4 статьи 8.25 Кодекса Российской Федерации об административных правонаруше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кцией данной статьи предусмотрено наложение штрафа на граждан в размере от восьмисот до двух тысяч рублей; на должностных лиц – от пяти тысяч до десяти тысяч рублей; на юридических лиц – от сорока тысяч до восьмидесяти тысяч рублей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имо этого, нарушение сроков внесения платы является основанием для начисления неустойки (пени), установленной договором (как правил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0,03% от неуплаченной в срок суммы за каждый день просрочки). При этом в силу прямого указания части 1 статьи 330 Гражданского кодекса Российской Федерации по требованию об уплате неустойки арендодатель не обязан доказывать причинение ему убытков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несения арендной платы арендаторами лесного фонда договор с ними может быть расторгнут в судебном, а также внесудебном порядке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в соответствии с гражданским законодательством Российской Федерации и действующими договорами аренды лесных участков арендодатель  вправе отказаться от исполнения договора в случае невнесения арендатором арендной платы два и более раз подряд по истечении установленного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договор прекращает своё действие с даты, указанной в письменном уведомлении. В случае одностороннего отказа Департамента лесного хозяйства Томской области от исполнения договора он считается расторгнутым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м инструментом влияния на ситуацию в сфере использования лесов стало 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агентством лесного хозя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а недобросовестных арендаторов лесных участков и покупателей лесных наса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ёй 98.1 Лесного кодекса Российской Федерации в реестр на основании данных, представленных арендодателями, вносятся сведения о лицах, с которыми расторгнуты договоры аренды лесных участков, в том числе по причине невнесения арендной плат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лесопользователя в реестр влечёт невозможность заключения с ним в дальнейшем договоров аренды лесных участков и купли-продажи лесных насаждени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временно за ненаправление, несвоевременное направление, направление недостоверной информации для включения лесопользователей в реестр для должностных лиц статьёй 8.32.1 Кодекса Российской Федерации об административных правонарушениях установлена административная ответственность в виде административного штрафа в размере от десяти тысяч до пятнадцати тысяч рублей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0:00Z</dcterms:created>
  <dc:creator>User</dc:creator>
  <dc:description/>
  <dc:language>en-US</dc:language>
  <cp:lastModifiedBy>ЧернокнижниК</cp:lastModifiedBy>
  <cp:lastPrinted>2018-11-22T19:19:00Z</cp:lastPrinted>
  <dcterms:modified xsi:type="dcterms:W3CDTF">2018-11-22T12:20:00Z</dcterms:modified>
  <cp:revision>2</cp:revision>
  <dc:subject/>
  <dc:title/>
</cp:coreProperties>
</file>