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такой общественный инспектор по охране окружающей среды, порядок назначения, круг его полномочий и прав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ая межрайонная природоохранная прокуратура разъясняет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каждого на благоприятную окружающую среду и предотвращения нарушения законодательства в области охраны окружающей среды статья 68 Федерального закона от 10.01.2002 № 7-ФЗ «Об охране окружающей среды» предусматривает осуществление общественного экологического  контроля. Такой контроль осуществляется общественными объединениями и иными некоммерческими организациями, а также гражданам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ам, изъявившим желание оказывать органам государственного надзора содействие в природоохранной деятельности на добровольной и безвозмездной основе, предоставлено право осуществлять общественный экологический контроль в качестве общественных инспекторов по охране окружающей среды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общественных инспекторов закреплены в части 6 статьи 68 Федерального закона от 10.01.2002 № 7-ФЗ «Об охране окружающей среды» и включают следующее: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ксировать, в том числе с помощью фото- и видеосъемки, правонарушения в области охраны окружающей среды и природопользования и направлять соответствующие материалы, содержащие данные, указывающие на наличие признаков административного правонарушения, в органы государственного надзора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обеспечению сохранности вещественных доказательств на местах совершения правонарушений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бщать в устной форме физическим лицам информацию, касающуюся совершения физическим лицом правонарушения в области охраны окружающей среды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овать в реализации государственных программ по охране объектов животного мира и среды их обитания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к должностным лицам, в организации о предоставлении своевременной, полной, достоверной, необходимой для осуществления общественного экологического контроля информации о состоянии окружающей среды, принимаемых мерах по ее охране, об обстоятельствах и фактах осуществления хозяйственной и иной деятельности, которые негативно воздействуют на окружающую среду, создают угрозу жизни, здоровью и имуществу граждан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работе по экологическому просвещению населения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общественных инспекторов по охране окружающей среды определён приказом Минприроды России от 12.07.2017 № 403 (вступившим в силу 05.03.2018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, общественные инспекторы по охране окружающей среды оказывают содействие Федеральной службе по надзору в сфере природопользования (Росприроднадзору), Федеральному агентству лесного хозяйства (Рослесхозу), их территориальным органам, органам исполнительной власти субъектов Российской Федерации, осуществляющим в соответствии с установленной компетенцией государственный экологический надзор и федеральный государственный лесной надзор (лесную охрану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тать общественным инспектором, гражданин Российской Федерации, достигший возраста 18 лет, намеренный оказывать на добровольной и безвозмездной основе содействие в природоохранной деятельности, подает в государственный орган заявление в произвольной форме о присвоении статуса общественного инспектора по охране окружающей среды. К заявлению приобщаются копии документа, удостоверяющего личность, документа об образовании и (или) квалификации и две фотографии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заявление в течение 3 рабочих дней со дня поступления передается на рассмотрение в комиссию по организации деятельности общественных инспекторов по охране окружающей среды, которая в  течение 30 календарных дней со дня поступления заявления рассматривает его и принимает решение о проведении заседания с участием гражданина с целью оценки его знаний содержания нормативных правовых актов, регулирующих отношения в сфере деятельности общественных инспекторов по охране окружающей среды. В случае, если гражданином даны ответы на все заданные вопросы, комиссия принимает  решение о присвоении ему статуса общественного инспектора по охране окружающей среды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у инспектору выдаётся удостоверение, срок действия которого составляет один год (может быть продлён по заявлению гражданина). Форма удостоверения приведена в приложении к приказу Минприроды России от 12.07.2017 № 403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нспекторы по охране окружающей среды могут осуществлять общественный экологический контроль как в составе объединений общественных инспекторов, так и самостоя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4:00Z</dcterms:created>
  <dc:creator>Users</dc:creator>
  <dc:description/>
  <dc:language>en-US</dc:language>
  <cp:lastModifiedBy>ЧернокнижниК</cp:lastModifiedBy>
  <cp:lastPrinted>2018-12-14T08:59:00Z</cp:lastPrinted>
  <dcterms:modified xsi:type="dcterms:W3CDTF">2018-12-18T11:33:00Z</dcterms:modified>
  <cp:revision>1</cp:revision>
  <dc:subject/>
  <dc:title/>
</cp:coreProperties>
</file>