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заготовки древесины для собственных нужд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мский межрайонный природоохранный прокурор разъясняет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древесины для возведения строений, отопления и иных собственных нужд, не связанных с предпринимательской деятельностью, регламентирован Законом Томской области от 09.08.2007 № 165-ОЗ «Об установлении порядка и нормативов заготовки гражданами древесины для собственных нужд» (с внесёнными в него изменениями, далее – областной закон)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м этапом является включения гражданина в список нуждающихся в древесине для собственных нужд для строительства индивидуальных жилых домов, строительства строений для содержания принадлежащих гражданину на праве собственности пяти и более коров, строительства хозяйственных построек, ремонта объектов недвижимости, отопления жилых помещений, отопления бань (при наличии центрального отопления или газификации жилого помещения)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, гражданину необходимо обратиться в орган местного самоуправления поселения (городского округа), на территории которого располагается земельный участок для строительства индивидуального жилого дома, строения для содержания пяти и более коров, хозяйственных построек или объект недвижимости, нуждающийся в ремонте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включения органами местного самоуправления в список нуждающихся в древесине для собственных нужд чётко закреплены в статье 11 областного закона: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ля строительства индивидуального жилого дома необходимо наличие 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, а также разрешения на строительство;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ля строительства хозяйственных построек: наличие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;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ля ремонта объекта недвижимости: наличие документа, подтверждающего право собственности на объект недвижимости;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для отопления: наличие жилого помещения, жилых строений или хозяйственных построек с печным отоплением; 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ля строительства строений для содержания принадлежащих гражданину на праве собственности пяти и более коров: наличие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; разрешения на строительство; документа, подтверждающего право собственности на пять и более коров.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поселения (городского округа) формирует список граждан, нуждающихся в древесине для собственных нужд, дважды в год (в срок до 1 ноября и 1 июня), и в срок до 10 ноября и 10 июня направляет его органу, уполномоченному на заключение договоров купли-продажи лесных насаждений. На территории Томской области этими полномочиями от имени Департамента лесного хозяйства Томской области наделены лесничества – филиалы ОГКУ «Томсклес». В случае возникновения событий чрезвычайного характера (пожар, наводнение, другие стихийные бедствия) подобные списки формируются ежемесячно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 купли-продажи лесных насаждений для заготовки древесины для собственных нужд для изготовления жердей для хозяйственных нужд и волокуш, отопления охотничьих избушек, хозяйственных построек, необходимых для осуществления гражданами для собственных нужд пчеловодства, заключаются с гражданами без включения их органами местного самоуправления в список нуждающихся в древесине для собственных нужд.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им этапом является заключение договора купли-продажи лесных насаждений. 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5 областного закона гражданин лично или через представителя, действующего по доверенности, заверенной нотариально или органом местного самоуправления,  обращается в лесничество, на территории которого предполагается заготовка древесины.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предъявить документ, подтверждающий личность гражданина или его представителя, и подать заявление о заключении договора купли-продажи лесных насаждений, в котором указать следующие данные: фамилия, имя, отчество гражданина, его адрес, данные документа, удостоверяющего личность; наименование лесничества, в границах которого предполагается осуществить рубку лесных насаждений; цель использования древесины для определения её качественных показателей; испрашиваемый объем древесины (в кубических метрах) в пределах установленных нормативов. При подаче заявления через представителя к заявлению прилагается доверенность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инятия заявления гражданин (или его представитель) имеет право выбрать участок для заготовки древесины. При этом возможно предварительно  посетить место заготовки древесины (затраты на посещение заявитель производит из собственных средств)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30 дней после выбора лесного участка для заготовки древесины с гражданином (или его представителем) заключается договор купли-продажи лесных насаждений для заготовки древесины для собственных нужд. 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заготовки гражданами древесины для собственных нужд закреплены в статье 10 областного закона, предельные объёмы составляют:</w:t>
      </w:r>
      <w:bookmarkStart w:id="0" w:name="Par2"/>
      <w:bookmarkEnd w:id="0"/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ля строительства индивидуальных жилых домов: 15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ревесины по хвойному хозяйству один раз в 30 лет;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ля строительства строений для содержания принадлежащих гражданину на праве собственности пяти и более коров: 1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ревесины по хвойному хозяйству один раз в 15 лет;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ля ремонта объектов недвижимости: суммарно 2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ревесины с долей хвойной древесины не более 60 % или по мягколиственному хозяйству один раз в 15 лет;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ля строительства хозяйственных построек: 2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ревесины один раз в 15 лет;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ля нужд отопления жилых помещений (при отсутствии центрального отопления и газификации): 2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ревесины по мягколиственному хозяйству или дровяной хвойной древесины один раз в год;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ля нужд отопления бань (при наличии центрального отопления или газификации жилого помещения): 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ревесины по мягколиственному хозяйству или дровяной хвойной древесины один раз в год;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ля нужд отопления жилых помещений гражданам, проживающим в местностях, приравненных к районам Крайнего Севера (при отсутствии центрального отопления и газификации): 3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ревесины по мягколиственному хозяйству или дровяной хвойной древесины один раз в год;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ля нужд отопления бань гражданам, проживающим в местностях, приравненных к районам Крайнего Севера (при наличии центрального отопления или газификации жилого помещения): 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 древесины по мягколиственному хозяйству или дровяной хвойной древесины один раз в год;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ля нужд отопления жилых строений и (или) хозяйственных построек, расположенных на садовых, огородных или дачных земельных участках: 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ревесины по мягколиственному хозяйству или дровяной хвойной древесины один раз в год;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ля нужд отопления охотничьих избушек, при наличии правоустанавливающих документов на осуществление деятельности в сфере охотничьего хозяйства: 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древесины по мягколиственному хозяйству или дровяной хвойной древесины один раз в год;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ля нужд отопления хозяйственных построек, необходимых для осуществления гражданами для собственных нужд пчеловодства: 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древесины по мягколиственному хозяйству или дровяной хвойной древесины один раз в год;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ля изготовления жердей для хозяйственных нужд: 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ревесины один раз в год;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ля изготовления волокуш: 5 мягколиственных деревьев один раз в год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раждан, пострадавших от событий чрезвычайного характера (пожар, наводнение, другие стихийные бедствия),  приведённые нормативы применяются без временных ограничений.  Для нужд отопления допускается отпуск древесины в порядке уборки валежной, сухостойной, ветровальной и буреломной древеси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вки платы по договору купли-продажи лесных насаждений для собственных нужд граждан определены в статье 4 областного закона, при этом предусмотрено их снижение для льготных категорий граждан. 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0"/>
      <w:bookmarkEnd w:id="1"/>
      <w:r>
        <w:rPr>
          <w:rFonts w:cs="Times New Roman" w:ascii="Times New Roman" w:hAnsi="Times New Roman"/>
          <w:sz w:val="28"/>
          <w:szCs w:val="28"/>
        </w:rPr>
        <w:t>Заготовка древесины включает в себя работы по рубке лесных насаждений (деревьев, кустарников), трелёвке, частичной переработке и вывозу древесины из леса, очистке территории мест рубок и сдаче её в соответствии с требованиями лесного законодательства.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вправе самостоятельно выполнять данные работы или заключить с иными лицами договор подряда. При этом следует иметь ввиду, что ответственность за соблюдение требований по очистке территорий мест рубок и сдаче этих территорий учреждениям лесного хозяйства несут граждане, заключившие договор купли-продажи лесных насаждений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завершения работ необходимо предоставить в лесничество, заключившее договор купли-продажи лесных насаждений отчёт об использовании лесов (статья 14 областного закона)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24:00Z</dcterms:created>
  <dc:creator>5</dc:creator>
  <dc:description/>
  <cp:keywords/>
  <dc:language>en-US</dc:language>
  <cp:lastModifiedBy>5</cp:lastModifiedBy>
  <cp:lastPrinted>2018-11-13T17:46:00Z</cp:lastPrinted>
  <dcterms:modified xsi:type="dcterms:W3CDTF">2018-11-22T08:24:00Z</dcterms:modified>
  <cp:revision>2</cp:revision>
  <dc:subject/>
  <dc:title/>
</cp:coreProperties>
</file>