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» января  2020 г.</w:t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п. Мир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ключении в кадровый резерв для замещения должностей муниципальной службы Администрации Мирненского сельского поселения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5" w:firstLine="663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На основании закона Томской области от 11 сентября  2007 года № 198-ОЗ «О муниципальной службе в Томской области», в целях исполнения постановления администрации Мирненского сельского поселения Томского  района от 10.04.2019 года № 135 «Об утверждении положения о кадровом резерве для замещения должностей муниципальной службы администрации Мирненского сельского поселения Томского района», протокола заседания комиссии по формированию кадрового резерва Администрации Мирненского сельского поселения»:</w:t>
      </w:r>
    </w:p>
    <w:p>
      <w:pPr>
        <w:pStyle w:val="Normal"/>
        <w:widowControl w:val="false"/>
        <w:suppressAutoHyphens w:val="true"/>
        <w:autoSpaceDE w:val="false"/>
        <w:ind w:left="45" w:firstLine="663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1.Включить в кадровый резерв администрации Мирненского сельского поселения Томского района для замещения вакантных должностей муниципальной службы администрации Мирненского сельского поселения Мирненского района следующих граждан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На должность заместителя главы Мирнен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Гайдученко Илью Петрович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2. На должность Управляющего делами администрации Мирненского посел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Мялик Ольгу Юрьевну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2. Управляющему делами администрации Мирненского сельского поселения в течении 7 календарных дней со дня завершения конкурса направить гражданам, участвовавшим в конкурсе, уведомления о результатах конкурса на включение в кадровый резерв для замещения вакантных должностей муниципальной службы Администрации Мир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3. Разместить информацию о результатах конкурса на официальном сайте муниципального образования «Мирнен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4. Контроль за исполнением настоящего распоряжения возложить на Управляющего делами администрации Мирненского поселения Вылегжанину Е.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енского поселе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Adm</dc:creator>
  <dc:description/>
  <cp:keywords/>
  <dc:language>en-US</dc:language>
  <cp:lastModifiedBy>User</cp:lastModifiedBy>
  <cp:lastPrinted>2020-01-15T15:55:00Z</cp:lastPrinted>
  <dcterms:modified xsi:type="dcterms:W3CDTF">2020-01-15T08:57:00Z</dcterms:modified>
  <cp:revision>31</cp:revision>
  <dc:subject/>
  <dc:title/>
</cp:coreProperties>
</file>