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 xml:space="preserve">Актуальная редакция решения от 25.05.2016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8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12 ноября 2019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25  мая  2016 г. № 8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43-е собрание 3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ове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и муниципальных служащих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 «Мирненское</w:t>
      </w:r>
    </w:p>
    <w:p>
      <w:pPr>
        <w:pStyle w:val="Normal"/>
        <w:rPr/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Cs w:val="24"/>
          <w:shd w:fill="FFFFFF" w:val="clear"/>
        </w:rPr>
        <w:t>В соответствии с Трудовым кодексом Российской Федерации, Федеральным законом Российской Федерации от 02 марта 2007 г. N 25-ФЗ «О муниципальной службе в Российской Федерации»</w:t>
      </w:r>
      <w:r>
        <w:rPr>
          <w:rFonts w:cs="Arial" w:ascii="Arial" w:hAnsi="Arial"/>
          <w:szCs w:val="24"/>
        </w:rPr>
        <w:t xml:space="preserve">, Законом Томской области от 11 сентября 2007 г. № 198-ОЗ «О муниципальной службе в Томской области» руководствуясь Уставом муниципального образования «Мирненское сельское поселение»,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Утвердить Положение о проведении аттестации муниципальных служащих в муниципальном образовании «Мирненское сельское поселение», согласно приложению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Мирненского сельского поселения от 11.09.2009 № 12 «Об утверждении Положения о проведении аттестации муниципальных служащих в Мирненском сельском поселен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Направить настоящее решение Главе Мирненского сельского поселения для подписания, опубликования в печатном средстве массовой информации официального издания «Информационный бюллетень Мирненского сельского поселения» и размещения на официальном информационном сайте Мирненского сельского поселения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Н.Н. 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вета Мирн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5.05.2016 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  <w:br/>
        <w:t>о проведении аттестации муниципальных служащих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в муниципальном образовании «Мирненское сельское поселение»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ub_301"/>
      <w:bookmarkStart w:id="1" w:name="sub_30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2" w:name="sub_301"/>
      <w:bookmarkStart w:id="3" w:name="sub_3100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rFonts w:cs="Arial" w:ascii="Arial" w:hAnsi="Arial"/>
        </w:rPr>
        <w:t xml:space="preserve">1. Аттестация проводится в целях определения соответствия муниципальных  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лужащих замещаемым должностям муниципальной службы на основе оценки их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фессиональной служебной деятельности. Аттестация муниципального служаще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водится один раз в три года. Аттестации не подлежат следующие муниципальные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лужа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замещающие должности муниципальной службы менее од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остигшие возраста 60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беременные женщи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окончании учебных заведений, курсов повышения квалификации, подготовки или переподготовки аттестация муниципальных служащих проводится не ранее, чем через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Аттестация проводится с соблюдением </w:t>
      </w:r>
      <w:hyperlink r:id="rId2">
        <w:r>
          <w:rPr>
            <w:rStyle w:val="InternetLink"/>
            <w:rFonts w:cs="Arial" w:ascii="Arial" w:hAnsi="Arial"/>
          </w:rPr>
          <w:t>статьи 18</w:t>
        </w:r>
      </w:hyperlink>
      <w:r>
        <w:rPr>
          <w:rFonts w:cs="Arial" w:ascii="Arial" w:hAnsi="Arial"/>
        </w:rPr>
        <w:t xml:space="preserve"> Федерального закона от </w:t>
      </w:r>
      <w:r>
        <w:rPr>
          <w:rFonts w:cs="Arial" w:ascii="Arial" w:hAnsi="Arial"/>
          <w:b/>
        </w:rPr>
        <w:t>02 марта 2007 года</w:t>
      </w:r>
      <w:r>
        <w:rPr>
          <w:rFonts w:cs="Arial" w:ascii="Arial" w:hAnsi="Arial"/>
        </w:rPr>
        <w:t xml:space="preserve"> № 25-ФЗ «О муниципальной службе в Российской Федерации» (далее - Федеральный закон от 02 марта 2007 года № 25-ФЗ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Мирне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spacing w:before="200" w:after="0"/>
        <w:ind w:firstLine="708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5. </w:t>
      </w:r>
      <w:r>
        <w:rPr>
          <w:b/>
          <w:spacing w:val="2"/>
          <w:sz w:val="24"/>
          <w:szCs w:val="24"/>
          <w:shd w:fill="FFFFFF" w:val="clear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spacing w:before="20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  <w:shd w:fill="FFFFFF" w:val="clear"/>
        </w:rPr>
        <w:t xml:space="preserve">(Решение Совета Мирненского поселения от 12.11.2019 </w:t>
      </w:r>
      <w:r>
        <w:rPr>
          <w:b/>
          <w:spacing w:val="2"/>
          <w:sz w:val="24"/>
          <w:szCs w:val="24"/>
          <w:u w:val="single"/>
          <w:shd w:fill="FFFFFF" w:val="clear"/>
          <w:lang w:val="en-US"/>
        </w:rPr>
        <w:t>N</w:t>
      </w:r>
      <w:r>
        <w:rPr>
          <w:b/>
          <w:spacing w:val="2"/>
          <w:sz w:val="24"/>
          <w:szCs w:val="24"/>
          <w:u w:val="single"/>
          <w:shd w:fill="FFFFFF" w:val="clear"/>
        </w:rPr>
        <w:t>41)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о результатам аттестации муниципального служащего аттестационная комиссия </w:t>
      </w:r>
      <w:r>
        <w:rPr>
          <w:rStyle w:val="Blk"/>
          <w:sz w:val="24"/>
          <w:szCs w:val="24"/>
        </w:rPr>
        <w:t>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Результаты аттестации заносятся в аттестационный </w:t>
      </w:r>
      <w:hyperlink r:id="rId3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 результатам аттестации представитель нанимателя (работодатель) </w:t>
      </w:r>
      <w:r>
        <w:rPr>
          <w:rStyle w:val="Blk"/>
          <w:sz w:val="24"/>
          <w:szCs w:val="24"/>
        </w:rPr>
        <w:t>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95"/>
      <w:bookmarkStart w:id="5" w:name="Par95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зыв на муниципального служаще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отивированная оценка профессиональных и личностных кач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тношение к выполнению должност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Результаты служебной деятельности за истекши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озможность профессионального и служебного ро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Замечания и рекомендации аттестуем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редложения по аттес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1"/>
      </w:tblGrid>
      <w:tr>
        <w:trPr/>
        <w:tc>
          <w:tcPr>
            <w:tcW w:w="6475" w:type="dxa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Подпись руководителя</w:t>
            </w:r>
          </w:p>
        </w:tc>
        <w:tc>
          <w:tcPr>
            <w:tcW w:w="3271" w:type="dxa"/>
            <w:tcBorders/>
          </w:tcPr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Расшифровка подписи</w:t>
            </w:r>
          </w:p>
        </w:tc>
      </w:tr>
    </w:tbl>
    <w:p>
      <w:pPr>
        <w:pStyle w:val="Style18"/>
        <w:rPr>
          <w:rFonts w:cs="Arial"/>
        </w:rPr>
      </w:pPr>
      <w:r>
        <w:rPr>
          <w:rFonts w:cs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72"/>
      </w:tblGrid>
      <w:tr>
        <w:trPr/>
        <w:tc>
          <w:tcPr>
            <w:tcW w:w="6474" w:type="dxa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Подпись аттестуемого</w:t>
            </w:r>
          </w:p>
        </w:tc>
        <w:tc>
          <w:tcPr>
            <w:tcW w:w="3272" w:type="dxa"/>
            <w:tcBorders/>
          </w:tcPr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Расшифровка подписи</w:t>
            </w:r>
          </w:p>
        </w:tc>
      </w:tr>
    </w:tbl>
    <w:p>
      <w:pPr>
        <w:pStyle w:val="Style18"/>
        <w:rPr>
          <w:rFonts w:cs="Arial"/>
        </w:rPr>
      </w:pPr>
      <w:r>
        <w:rPr>
          <w:rFonts w:cs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bookmarkStart w:id="6" w:name="sub_3100"/>
      <w:r>
        <w:rPr>
          <w:rFonts w:eastAsia="Arial" w:cs="Arial" w:ascii="Arial" w:hAnsi="Arial"/>
        </w:rPr>
        <w:t xml:space="preserve">                      </w:t>
      </w:r>
      <w:bookmarkEnd w:id="6"/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ттестационный лис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гда и какое учебное заведение окончил, специальность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 по образованию, повышение квалификации, ученая степень, ученое з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на момент аттестации и дата назначения на должность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таж муниципальной службы (в том числе стаж муниципальной службы в данном органе)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опросы к муниципальному служащему и краткие ответы на них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ы, частично выполнены, не выполнен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Аттестационная комиссия считает, что муниципальный служа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емой должности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ует, не соответству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Рекомендации, высказанные членами аттестационной комиссии аттестуемо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12. Рекомендации аттестационной комиссии, вносимые на рассмотрение руковод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енный состав аттестационной комиссии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_______ членов аттестацио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«За» _______, «Против»_______, «Воздержалось»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                                                                                                  _______________________________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</w:t>
      </w:r>
    </w:p>
    <w:p>
      <w:pPr>
        <w:pStyle w:val="Normal"/>
        <w:rPr/>
      </w:pPr>
      <w:r>
        <w:rPr>
          <w:rFonts w:cs="Arial" w:ascii="Arial" w:hAnsi="Arial"/>
        </w:rPr>
        <w:t>______________________                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                                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аттестационной комиссии</w:t>
      </w:r>
    </w:p>
    <w:p>
      <w:pPr>
        <w:pStyle w:val="Normal"/>
        <w:rPr/>
      </w:pPr>
      <w:r>
        <w:rPr>
          <w:rFonts w:cs="Arial" w:ascii="Arial" w:hAnsi="Arial"/>
        </w:rPr>
        <w:t>______________________                                             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                                            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и)                                                                           (расшифровка подпис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знакомле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аттестационным листом ознакомился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есто для печат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5FF5219DBFFF642F729E4DEF8A103EF6B83A7F1CDC1FFB4BF9EFB51F99C3013F75C3p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5-26T10:38:00Z</cp:lastPrinted>
  <dcterms:modified xsi:type="dcterms:W3CDTF">2019-12-03T02:47:00Z</dcterms:modified>
  <cp:revision>30</cp:revision>
  <dc:subject/>
  <dc:title>Томская область </dc:title>
</cp:coreProperties>
</file>