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Мирный</w:t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30 декабря 2014 г.   № 27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27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9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становлении должностей муниципальной службы администрации Мирненского сельского поселения и должностей, не отнесенных к должностям муниципальной службы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6  октября 2003 года №131-ФЗ «Об общих принципах организации местного самоуправления в Российской Федерации» ст.37 п.8, от 2 марта 2007 года №25–ФЗ «О муниципальной службе в Российской Федерации», законом Томской области от 11 сентября 2007 года  №198-оз «О муниципальной службе в Томской области», руководствуясь уставом муниципального образования «Мирненское сельское поселени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и муниципальной службы администрации муниципального образования «Мирненское сельское поселение» Томского муниципального района Томской области и должности, не отнесенные  к должностям муниципальной службы администрации муниципального образования «Мирненское сельское поселение» Томского муниципального района Томской  области, в соответствии с Реестром (приложение  №1 и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  <w:tab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униципального образования Мирненское сельское посел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5398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1</w:t>
      </w:r>
    </w:p>
    <w:p>
      <w:pPr>
        <w:pStyle w:val="FR2"/>
        <w:ind w:left="539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ирненского сельского поселения  </w:t>
      </w:r>
    </w:p>
    <w:p>
      <w:pPr>
        <w:pStyle w:val="FR2"/>
        <w:ind w:left="5398" w:right="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 от 30.12.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ирненское сельское поселение» Томского муниципального района Томской области </w:t>
      </w:r>
    </w:p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" w:hanging="0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6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ых должносте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- юри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экономист-финансис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 - специалист по землеустройству и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 по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населе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2"/>
        <w:ind w:left="5398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2</w:t>
      </w:r>
    </w:p>
    <w:p>
      <w:pPr>
        <w:pStyle w:val="FR2"/>
        <w:ind w:left="539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ирненского сельского поселения  </w:t>
      </w:r>
    </w:p>
    <w:p>
      <w:pPr>
        <w:pStyle w:val="FR2"/>
        <w:ind w:left="5398" w:right="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 от 30.12.2014 г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лжностей, не отнесенных к должностям муниципальной службы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ирненское сельское поселение» Томскогоо муниципального района Томской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должностей работников, не отнесенных к должностям муниципаль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п.Аэропорт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2:00Z</dcterms:created>
  <dc:creator>Admin</dc:creator>
  <dc:description/>
  <cp:keywords/>
  <dc:language>en-US</dc:language>
  <cp:lastModifiedBy>Пользователь Windows</cp:lastModifiedBy>
  <cp:lastPrinted>2014-08-28T15:38:00Z</cp:lastPrinted>
  <dcterms:modified xsi:type="dcterms:W3CDTF">2020-06-19T03:44:00Z</dcterms:modified>
  <cp:revision>4</cp:revision>
  <dc:subject/>
  <dc:title> </dc:title>
</cp:coreProperties>
</file>