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 __29.04_______ 2010 г. </w:t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_33_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ab/>
        <w:tab/>
        <w:tab/>
        <w:t>п. Мир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орядка уведом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ы Мирненского поселения (Гла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) о фактах   обращ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 целях   склонения   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жащего   администрации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 совершению коррупцион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онарушений и организации провер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их свед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оответствии с частью 5 статьи 9 Федерального закона от 25 декабря 2008 года N 273-ФЗ "О противодействии коррупции"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ЧИТАЮ НЕОБХОДИМЫМ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Утвердить Порядок уведомления Главы Мирненского поселения (Главы Администрации) о фактах обращения в целях склонения муниципального служащего Администрации Мирненского поселения к совершению коррупционных правонарушений и организации проверки этих сведений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Контроль за исполнением настоящего распоряжения возложить на Управляющего делами администрации Мирненского поселения Вылегжанину Е.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Мирненского посел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  <w:tab/>
        <w:tab/>
        <w:tab/>
        <w:tab/>
        <w:tab/>
        <w:tab/>
        <w:tab/>
        <w:t>А.В. Журавле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аспоряжению Главы поселе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т ___29.04.2010 г.____ N _33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УВЕДОМЛЕНИЯ ГЛАВЫ МИРНЕНСКОГО ПОСЕЛЕНИЯ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(ГЛАВЫ АДМИНИСТРАЦИИ)</w:t>
      </w:r>
    </w:p>
    <w:p>
      <w:pPr>
        <w:pStyle w:val="ConsPlusTitle"/>
        <w:widowControl/>
        <w:jc w:val="center"/>
        <w:rPr/>
      </w:pPr>
      <w:r>
        <w:rPr/>
        <w:t>О ФАКТАХ ОБРАЩЕНИЯ В ЦЕЛЯХ СКЛОНЕНИЯ МУНИЦИПАЛЬНОГО</w:t>
      </w:r>
    </w:p>
    <w:p>
      <w:pPr>
        <w:pStyle w:val="ConsPlusTitle"/>
        <w:widowControl/>
        <w:jc w:val="center"/>
        <w:rPr/>
      </w:pPr>
      <w:r>
        <w:rPr/>
        <w:t>СЛУЖАЩЕГО АДМИНИСТРАЦИИ МИРНЕНСКОГО ПОСЕЛЕНИЯ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К СОВЕРШЕНИЮ КОРРУПЦИОННЫХ ПРАВОНАРУШЕНИЙ И ОРГАНИЗАЦИИ ПРОВЕРКИ ЭТИХ СВЕДЕНИЙ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Муниципальный служащий Администрации Мирненского поселения либо (далее - муниципальный служащий) обязан письменно уведомлять Главу Мирненского поселения (Главу Администрации) либо лицо, на которое возложено исполнение полномочий Главы Мирненского поселения (Главы Администрации) (далее - представитель нанимателя), о фактах обращения к данному муниципальному служащему в целях склонения 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 каждому факту обращения к муниципальному служащему в целях склонения его к совершению коррупционных правонарушений, о котором муниципальный служащий письменно уведомил представителя нанимателя, проводится проверка. Указанная проверка может быть проведена только на основании письменного уведомления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исьменное уведомление муниципального служащего должно содержать следующие свед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, должность муниципального служащего, направившего уведомлени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коррупционном правонарушении (из указанных в пункте 1 статьи 1 Федерального закона от 25 декабря 2008 года N 273-ФЗ "О противодействии коррупции"), к совершению которого была предпринята попытка склонить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времени, месте и иных обстоятельствах обращения к муниципальному служащему в целях склонения его к совершению коррупционного правонаруш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лице, обращавшемся к муниципальному служащему в целях склонения к совершению коррупционного правонару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ри проведении проверки должны быть полностью, объективно и всесторонне установлен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кт обращения к муниципальному служащему с целью склонения его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чины и условия, способствовавшие такому обращению к муниципальному служащем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ПОДГОТОВКА ПРОВЕДЕНИЯ ПРОВЕРК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Уведомление о факте обращения в целях склонения к совершению коррупционных правонарушений направляется муниципальным служащим к Управляющему делами поселения, который в течение двух дней со дня получения данного уведомления передает его представителю наним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 Проверка назначается распоряжением Главы Мирненского поселения (Главы Администрации). Подготовка проекта указанного распоряжения осуществляется Управляющим делами на основании резолюции представителя нанимателя, к которому поступило уведомление муниципального служащего о факте обращения к нему в целях склонения его к совершению коррупционных правонарушений, на указанном уведом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аспоряжение Главы Мирненского поселения (Главы Администрации) о проведении проверки должно содержать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, должность муниципального служащего, на основании уведомления которого должна быть проведена провер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азание на факт обращения к муниципальному служащему в целях склонения его к совершению коррупционных правонарушений, по которому должна быть проведена провер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 по проведению проверки (далее - Комиссия) с указанием ее председа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и проведения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ручение о контроле исполнения распоряжения Главы Мирненского поселения (Главы Администрации) о проведении проверки Управляющему делами либо указание об оставлении указанного контроля за Главой Мирненского поселения (Главой Администраци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В состав Комиссии не могут включаться муниципальные служащие при наличии следующих основан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они являются подчиненными по службе муниципальному служащему, на основании уведомления которого проводится провер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они являются родственниками муниципального служащего, на основании уведомления которого проводится провер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есоблюдении указанных требований результаты проверки считаются недействительны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При наличии близкого родства или свойства (родители, супруги, дети, братья, сестры, а также братья, сестры, родители и дети супругов) с муниципальным служащим, на основании уведомления которого проводится проверка, муниципальный служащий, включенный в Комиссию, обязан в течение одного рабочего дня со дня ознакомления его с распоряжением Главы Томского района (Главы Администрации) о проведении проверки обратиться к представителю нанимателя с письменным заявлением об освобождении его от участия в проведении провер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Представитель нанимателя в течение одного рабочего дня со дня поступления заявления муниципального служащего об освобождении от участия в проверке при обоснованности указанного заявления обязан принять решение о невозможности участия муниципального служащего в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ешение представителя нанимателя принимается в форме резолюции на заявлении муниципального служащего об освобождении от участия в проведении проверки, на основании которого вносятся соответствующие изменения в распоряжение Главы Мирненского поселения  (Главы Администрации)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. Проверка должна быть назначена не позднее десяти рабочих дней с момента получения представителем нанимателя уведомления муниципального служащего о факте обращения к нему в целях склонения к совершению коррупционного правонарушения и завершена не позднее чем через один месяц со дня принятия распоряжения Главы Мирненского поселения (Главы Администрации)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1. В случае повторного получения представителем нанимателя от муниципального служащего уведомления о факте обращения к нему в целях склонения его к совершению коррупционного правонарушения, по которому уже проведена либо проводится проверка, а также в случае, если факт указанного обращения проверялся либо проверяется в порядке, предусмотренном иными нормативными правовыми актами, повторная проверка не назначается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I. ПРОВЕДЕНИЕ ПРОВЕРКИ КОМИССИЕЙ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Председатель Комиссии организует работу Комиссии и несет ответственность за соблюдение сроков, полноту и объективность проведения провер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Комиссия вправ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лагать муниципальному служащему, на основании уведомления которого проводится проверка, а также лицам, которым могут быть известны какие-либо сведения об обстоятельствах обращения в целях склонения муниципального служащего к совершению коррупционных правонарушений, давать письменные объяснения на имя представителя нанимателя, а также иную информацию по существу вопросов провер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ать консультации по вопросам, требующим специальных зна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правлять в установленном порядке запросы о представлении необходимых документов (информации) в иные органы и организации, получать на них ответы и приобщать их к материалам провер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Комиссия обязан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а муниципального служащего, на основании уведомления которого проводится проверка, и иных лиц, принимающих участие в проверк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наружения при проведении проверки признаков преступления или административного правонарушения немедленно сообщать об этом представителю нанима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сохранность и конфиденциальность материалов проверки, не разглашать сведения о ее результат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сроки и обеспечивать объективность проведения провер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Муниципальный служащий, на основании уведомления которого проводится служебная проверка,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авать устные или письменные объяснения Комиссии, представителю нанимателя, а также Управляющему делами поселения в случае, если на него возложен контроль исполнения распоряжения Главы Мирненского поселения (Главы Администрации) о проведении проверки, с изложением своего мнения по основаниям, фактам и обстоятельствам проводимой проверки, представлять заявления, ходатайства и иные документы, обращаться к председателю Комиссии с просьбой о приобщении к материалам проверки представляемых им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бжаловать решения и действия (бездействие) Комиссии, проводящей проверку, представителю нанимателя, а также Управляющему делам в случае, если на него возложен контроль исполнения распоряжения Главы Мирненского поселения (Главы Администрации) о проведении провер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накомиться по окончании проверки с письменным заключением и другими материалами по результатам проверки, если это не противоречит требованиям неразглашения сведений, составляющих государственную или иную охраняемую законодательством тайну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V. ОФОРМЛЕНИЕ РЕЗУЛЬТАТОВ ПРОВЕРК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Результаты проверки сообщаются представителю нанимателя в форме письменного заключения (далее - заключение) с указанием даты его составления. Заключение должно быть подписано председателем Комиссии и ее член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Заключение составляется на основании имеющихся в материалах проверки данных и должно состоять из трех частей: вводной, описательной и резолютивно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водная часть должна содержать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азание на состав Комиссии (наименования должностей, фамилии и инициалы членов Комиссии и председателя Комисси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, должность муниципального служащего, на основании уведомления которого проводилась проверка, период службы в занимаемой должности муниципальной службы и стаж муниципальной служб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писательной части указываются обстоятельства и факты, подлежащие установлению в соответствии с пунктом 4 настоящего Поряд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олютивная часть должна содержать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о передаче материалов проверки в правоохранительные и иные государственные орган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о мерах по устранению причин и условий, способствовавших обращению к муниципальному служащему в целях склонения 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Председатель Комиссии или член Комиссии по поручению председателя Комиссии не позднее трех рабочих дней со дня подписания заключения знакомит муниципального служащего, на основании уведомления которого проводилась проверка, с заключением и другими материалами по результатам проверки под роспис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муниципального служащего, на основании уведомления которого проводилась проверка, от ознакомления с заключением либо от подписи в ознакомлении с заключением Комиссия составляет об этом акт, подписываемый всеми членами Комиссии, и приобщает его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9. Копия распоряжения Главы Мирненского поселения (Главы Администрации) о проведении проверки и заключение по результатам проверки приобщаются к личному делу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Материалы проверки формируются в дело о проведении проверки в следующем порядк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, послужившее основанием для назначения проверки, с резолюцией о ее назначе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я распоряжения Главы Томского района (Главы Администрации) о проведении провер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яснения муниципального служащего, на основании уведомления которого проводилась провер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яснения лиц, имеющих сведения об обстоятельствах обращения к муниципальному служащему в целях склонения его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документы, имеющие отношение к проведенной проверк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я заключения по результатам провер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Дело с материалами проверки учитывается и хранится в Управлении делами и может выдаваться только с разрешения представителя нанима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 Управление делами ведет журнал регистрации уведомлений муниципальных служащих о фактах обращения в целях склонения к совершению коррупционных правонарушений по форме в соответствии с приложением к настоящему порядк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тражаются в журнале в течение одного рабочего дня со дня поступления в Управление делами от муниципального служащего уведомления о факте обращения к нему в целях склонения 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ab/>
        <w:tab/>
        <w:tab/>
        <w:tab/>
        <w:tab/>
        <w:tab/>
        <w:tab/>
        <w:t>Приложение</w:t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к Порядку уведомления Главы </w:t>
        <w:tab/>
        <w:tab/>
        <w:tab/>
        <w:tab/>
        <w:tab/>
        <w:tab/>
        <w:tab/>
        <w:tab/>
        <w:tab/>
        <w:t xml:space="preserve">Мирненского поселения (Главы </w:t>
        <w:tab/>
        <w:tab/>
        <w:tab/>
        <w:tab/>
        <w:tab/>
        <w:tab/>
        <w:tab/>
        <w:tab/>
        <w:tab/>
        <w:t xml:space="preserve">Администрации) о фактах обращения в целях </w:t>
        <w:tab/>
        <w:tab/>
        <w:tab/>
        <w:tab/>
        <w:tab/>
        <w:tab/>
        <w:tab/>
        <w:t xml:space="preserve">склонения муниципального служащего </w:t>
        <w:tab/>
        <w:tab/>
        <w:tab/>
        <w:tab/>
        <w:tab/>
        <w:tab/>
        <w:tab/>
        <w:tab/>
        <w:t xml:space="preserve">Администрации Мирненского поселения к </w:t>
        <w:tab/>
        <w:tab/>
        <w:tab/>
        <w:tab/>
        <w:tab/>
        <w:tab/>
        <w:tab/>
        <w:t xml:space="preserve">совершению коррупционных правонарушений </w:t>
        <w:tab/>
        <w:tab/>
        <w:tab/>
        <w:tab/>
        <w:tab/>
        <w:tab/>
        <w:tab/>
        <w:t>и организации проверки этих сведений</w:t>
      </w:r>
    </w:p>
    <w:p>
      <w:pPr>
        <w:pStyle w:val="Normal"/>
        <w:autoSpaceDE w:val="false"/>
        <w:ind w:left="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ФОРМА ЖУРНАЛА</w:t>
      </w:r>
    </w:p>
    <w:p>
      <w:pPr>
        <w:pStyle w:val="ConsPlusTitle"/>
        <w:widowControl/>
        <w:jc w:val="center"/>
        <w:rPr/>
      </w:pPr>
      <w:r>
        <w:rPr/>
        <w:t>РЕГИСТРАЦИИ УВЕДОМЛЕНИЙ МУНИЦИПАЛЬНЫХ СЛУЖАЩИХ</w:t>
      </w:r>
    </w:p>
    <w:p>
      <w:pPr>
        <w:pStyle w:val="ConsPlusTitle"/>
        <w:widowControl/>
        <w:jc w:val="center"/>
        <w:rPr/>
      </w:pPr>
      <w:r>
        <w:rPr/>
        <w:t>О ФАКТАХ ОБРАЩЕНИЯ В ЦЕЛЯХ СКЛОНЕНИЯ К СОВЕРШЕНИЮ</w:t>
      </w:r>
    </w:p>
    <w:p>
      <w:pPr>
        <w:pStyle w:val="ConsPlusTitle"/>
        <w:widowControl/>
        <w:jc w:val="center"/>
        <w:rPr/>
      </w:pPr>
      <w:r>
        <w:rPr/>
        <w:t>КОРРУПЦИОННЫХ ПРАВОНАРУШЕНИ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430"/>
        <w:gridCol w:w="3510"/>
        <w:gridCol w:w="3645"/>
      </w:tblGrid>
      <w:tr>
        <w:trPr>
          <w:trHeight w:val="12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NN</w:t>
              <w:br/>
              <w:t>п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ступления </w:t>
              <w:br/>
              <w:t xml:space="preserve">уведомления от  </w:t>
              <w:br/>
              <w:t xml:space="preserve">муниципального  </w:t>
              <w:br/>
              <w:t>служащего о факте</w:t>
              <w:br/>
              <w:t xml:space="preserve">обращения к нему </w:t>
              <w:br/>
              <w:t>с целью склонения</w:t>
              <w:br/>
              <w:t xml:space="preserve">его к совершению </w:t>
              <w:br/>
              <w:t xml:space="preserve">коррупционных  </w:t>
              <w:br/>
              <w:t xml:space="preserve">правонарушений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и </w:t>
              <w:br/>
              <w:t xml:space="preserve">должность муниципального </w:t>
              <w:br/>
              <w:t xml:space="preserve">служащего, направившего </w:t>
              <w:br/>
              <w:t xml:space="preserve">уведомление о факте   </w:t>
              <w:br/>
              <w:t xml:space="preserve">обращения к нему с целью </w:t>
              <w:br/>
              <w:t xml:space="preserve">склонения его к     </w:t>
              <w:br/>
              <w:t xml:space="preserve">совершению коррупционных </w:t>
              <w:br/>
              <w:t xml:space="preserve">правонарушений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      </w:t>
              <w:br/>
              <w:t xml:space="preserve">правонарушения, указанные </w:t>
              <w:br/>
              <w:t xml:space="preserve">муниципальным служащим в </w:t>
              <w:br/>
              <w:t xml:space="preserve">уведомлении о факте    </w:t>
              <w:br/>
              <w:t xml:space="preserve">обращения к нему с целью </w:t>
              <w:br/>
              <w:t>склонения его к совершению</w:t>
              <w:br/>
              <w:t xml:space="preserve">коррупционных       </w:t>
              <w:br/>
              <w:t xml:space="preserve">правонарушений      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1:03:00Z</dcterms:created>
  <dc:creator>OEM</dc:creator>
  <dc:description/>
  <cp:keywords/>
  <dc:language>en-US</dc:language>
  <cp:lastModifiedBy>OEM</cp:lastModifiedBy>
  <cp:lastPrinted>2010-04-26T10:27:00Z</cp:lastPrinted>
  <dcterms:modified xsi:type="dcterms:W3CDTF">2012-05-12T03:22:00Z</dcterms:modified>
  <cp:revision>5</cp:revision>
  <dc:subject/>
  <dc:title>МУНИЦИПАЛЬНОЕ ОБРАЗОВАНИЕ «МИРНЕНСКОЕ СЕЛЬСКОЕ ПОСЕЛЕНИЕ»</dc:title>
</cp:coreProperties>
</file>