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рассмотрению проекта  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537210</wp:posOffset>
                </wp:positionV>
                <wp:extent cx="27622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6pt;mso-wrap-distance-left:9.05pt;mso-wrap-distance-right:9.05pt;mso-wrap-distance-top:0pt;mso-wrap-distance-bottom:0pt;margin-top:42.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. Мирный: 21 декабря 2018 года в 15.00 часов в здании Культурно-спортивного центра «Радость» п. Мирный по адресу: 634539,  Томская область, Томский район, п. Мирный, ул. Трудовая, д.2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атериал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екта 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  и информационные объявления о проведении публичных слушаний были опубликованы в  Информационном бюллетене Мирненского сельского поселения, размещены на официальном сайте муниципального образования «Мирненское сельское поселение» в сети Интерне(</w:t>
      </w:r>
      <w:hyperlink r:id="rId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mirniy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tomsk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 материалами проекта 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 все желающие могли ознакомиться в  здании Администрации Мирненского поселения по адресу: Томская область, Томский  район, п.Мирный, ул. Трудовая, д.10.  </w:t>
        <w:tab/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ганизатор публичных слушаний:</w:t>
      </w:r>
      <w:r>
        <w:rPr>
          <w:rFonts w:cs="Arial" w:ascii="Arial" w:hAnsi="Arial"/>
        </w:rPr>
        <w:t xml:space="preserve"> Юрков А.С., Глава  Мирненского сельского поселения (Глава Администрации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ретарь публичных слушаний:</w:t>
      </w:r>
      <w:r>
        <w:rPr>
          <w:rFonts w:cs="Arial" w:ascii="Arial" w:hAnsi="Arial"/>
        </w:rPr>
        <w:t xml:space="preserve"> Седов В.И., специалист по землеустройству и имуществу  Администрации Мирне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бличных слушаниях приняли участие 15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черов А.В., начальник проектно-сметного отдела ООО «Газпром газораспределение Томск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  Шалдо А.В. – ведущий инженер отдела капитального строительства ООО «Газпром газораспределение Томск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Шарапова Е.М. – ведущий инженер по землеустройству отдела изысканий и землеустройства ООО «Газпром газораспределение Томск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мет слушаний: </w:t>
      </w:r>
      <w:r>
        <w:rPr>
          <w:rFonts w:cs="Arial" w:ascii="Arial" w:hAnsi="Arial"/>
        </w:rPr>
        <w:t>Рассмотрение проекта 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е для проведения публичных слуша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реннское сельское поселение», Положением «О публичных слушаниях в муниципальном образовании «Мирненское сельское поселение», утвержденном решением Совета Миреннскго сельского поселения от 28.02.2006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, постановлением Главы поселения (Главы Администрации) № 15 от 25.01.2018 г. «О назначении и проведении публичных слушаний по проекту планировки территории и проекта межевания территории «Газоснабжение п.Трубачево Томского района Том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проекта планировки и межевания  территории дл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а объекта «Газопровод от ГРС-2 до врезки в газопровод АГРС «АГНКС» п.Мирный Томского района Томской области.  </w:t>
      </w:r>
    </w:p>
    <w:p>
      <w:pPr>
        <w:pStyle w:val="Normal"/>
        <w:tabs>
          <w:tab w:val="clear" w:pos="708"/>
          <w:tab w:val="left" w:pos="851" w:leader="none"/>
        </w:tabs>
        <w:ind w:left="16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публичных слуша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Выступл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ООО «Газпром газораспределение Томск» Кочеров С.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алдо А.В.  ознакомил  участников публичных слушаний с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ектом</w:t>
      </w:r>
      <w:bookmarkStart w:id="0" w:name="sub_23052"/>
      <w:r>
        <w:rPr>
          <w:rFonts w:cs="Arial" w:ascii="Arial" w:hAnsi="Arial"/>
        </w:rPr>
        <w:t xml:space="preserve"> планировки и межевания  территории для строительства объек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Газопровод от ГРС-2 до врезки в газопровод АГРС «АГНКС» п.Мирный Томского района Том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>В ходе слушаний участникам слушаний было разъяснено, что проект 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 подготовлены ООО «Томгеоплан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ыступи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Седов В.И</w:t>
      </w:r>
      <w:r>
        <w:rPr>
          <w:rFonts w:cs="Arial" w:ascii="Arial" w:hAnsi="Arial"/>
        </w:rPr>
        <w:t>. – задал вопрос о прохождении газопровода в районе МКР Мирный п.Мирный по земельным участкам, принадлежащим гражданам на праве собствен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арапова Е.М.: - в данном месте газопровод будет прокладываться горизонтально-наклонным бурением (прокол) и в стороне от данных земельных участ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Председатель:</w:t>
      </w:r>
      <w:r>
        <w:rPr>
          <w:rFonts w:cs="Arial" w:ascii="Arial" w:hAnsi="Arial"/>
        </w:rPr>
        <w:br/>
        <w:t xml:space="preserve">          - Учитывая выступления участников публичных слушаний решено, что предложенный проект 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, соответствует действующему законодательству Российской Федерации, существенных замечаний не име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 начала публичных слушаний письменных вопросов, предложений и замечаний не поступал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ложено голосовать по проекту</w:t>
      </w:r>
      <w:r>
        <w:rPr>
          <w:b/>
        </w:rPr>
        <w:t xml:space="preserve"> </w:t>
      </w:r>
      <w:r>
        <w:rPr>
          <w:rFonts w:cs="Arial" w:ascii="Arial" w:hAnsi="Arial"/>
        </w:rPr>
        <w:t>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</w:t>
        <w:tab/>
        <w:tab/>
        <w:tab/>
        <w:t>-</w:t>
        <w:tab/>
        <w:t>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</w:t>
        <w:tab/>
        <w:tab/>
        <w:t>-</w:t>
        <w:tab/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ись</w:t>
        <w:tab/>
        <w:t>-</w:t>
        <w:tab/>
        <w:t>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: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сновании вышеизложенного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Публичные слушания по проект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 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считать состоявшимис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Одобрить проект 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править проект 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 для принятия реш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Протокол публичных слушаний по рассмотрению проекта планировки и межевания  территории для строительства объекта «Газопровод от ГРС-2 до врезки в газопровод АГРС «АГНКС» п.Мирный Томского района Томской области опубликовать  в Информационном бюллетене Мирненского сельского поселения  и разместить на официальном сайте муниципального образования «Мирненское сельское поселение» в сети Интернет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объявляются закрытыми. </w:t>
        <w:b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публичных слушаний:  _________________  </w:t>
        <w:tab/>
        <w:t xml:space="preserve">А.С. Юрков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публичных слушаний:       __________________       В.И. Се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" w:hAnsi="Calibri" w:cs="Calibri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11">
    <w:name w:val="Список_нумерованный_1_уровень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3">
    <w:name w:val="Список_нумерован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Список_нумерованный_2_уровень"/>
    <w:basedOn w:val="13"/>
    <w:qFormat/>
    <w:pPr>
      <w:numPr>
        <w:ilvl w:val="0"/>
        <w:numId w:val="4"/>
      </w:numPr>
      <w:tabs>
        <w:tab w:val="clear" w:pos="708"/>
        <w:tab w:val="left" w:pos="1440" w:leader="none"/>
      </w:tabs>
      <w:ind w:left="794" w:hanging="397"/>
    </w:pPr>
    <w:rPr/>
  </w:style>
  <w:style w:type="paragraph" w:styleId="3">
    <w:name w:val="Список_нумерованный_3_уровень"/>
    <w:basedOn w:val="13"/>
    <w:qFormat/>
    <w:pPr>
      <w:numPr>
        <w:ilvl w:val="0"/>
        <w:numId w:val="4"/>
      </w:numPr>
      <w:tabs>
        <w:tab w:val="clear" w:pos="708"/>
        <w:tab w:val="left" w:pos="2160" w:leader="none"/>
      </w:tabs>
      <w:ind w:left="1191" w:hanging="39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7:00Z</dcterms:created>
  <dc:creator>user</dc:creator>
  <dc:description/>
  <cp:keywords/>
  <dc:language>en-US</dc:language>
  <cp:lastModifiedBy>User</cp:lastModifiedBy>
  <cp:lastPrinted>2018-12-25T10:23:00Z</cp:lastPrinted>
  <dcterms:modified xsi:type="dcterms:W3CDTF">2018-12-25T03:23:00Z</dcterms:modified>
  <cp:revision>14</cp:revision>
  <dc:subject/>
  <dc:title>ПРОТОКОЛ</dc:title>
</cp:coreProperties>
</file>