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 Ми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 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   </w:t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2018 г.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</w:t>
        <w:tab/>
        <w:t xml:space="preserve">                            -ое собрание 4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Мирненского сельского поселе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Мирнен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>Разместить утвержденные нормативы градостроительного проектирования Мирненского сельского поселения в федеральной государственной информационной системе территориального планирования в сети «Интернет» в срок, не превышающий пяти дней со дня утверждения норматив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Мирненского сельского поселения порядке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иненского сельского поселения в сети «Интернет» по адресу:</w:t>
      </w:r>
      <w:r>
        <w:rPr/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sz w:val="24"/>
          <w:szCs w:val="24"/>
        </w:rPr>
        <w:t>.tomsk.ru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               А.С. Юр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ненского сельского поселения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                             А.С. Юр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                 2018 года  №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ирненского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Мирнен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с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2" w:firstLine="567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Мирнен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довое электропотребление, 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Использование максимума электрической нагрузки, </w:t>
            </w:r>
            <w:r>
              <w:rPr>
                <w:sz w:val="24"/>
                <w:szCs w:val="24"/>
              </w:rPr>
              <w:t>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  <w:r>
              <w:rPr>
                <w:rFonts w:eastAsia="Calibri;Arial" w:cs="Times New Roman" w:ascii="Times New Roman" w:hAnsi="Times New Roman"/>
                <w:sz w:val="24"/>
                <w:lang w:eastAsia="en-US"/>
              </w:rPr>
              <w:t xml:space="preserve">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т/м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Объек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  <w:r>
              <w:rPr>
                <w:rFonts w:eastAsia="Calibri;Arial" w:cs="Times New Roman" w:ascii="Times New Roman" w:hAnsi="Times New Roman"/>
                <w:sz w:val="24"/>
                <w:lang w:eastAsia="en-US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оссийской Федерации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Расчетные (удельные) средние за год суточные расходы воды на поли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л/сут на м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зеленых насаждений, газонов,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тротуаров, площа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Объекты 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автомоби</w:t>
      </w:r>
      <w:r>
        <w:rPr/>
        <w:t>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lang w:eastAsia="en-US"/>
              </w:rPr>
            </w:pPr>
            <w:r>
              <w:rPr>
                <w:rFonts w:eastAsia="Calibri;Arial" w:cs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Объекты, относящиеся к области культуры и искусства и </w:t>
      </w:r>
      <w:r>
        <w:rPr/>
        <w:t>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(в случае принятия  решения представительным органом 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клубного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ельского дома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1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3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 Объекты и расчетные показатели, предназначенные для </w:t>
      </w:r>
      <w:r>
        <w:rPr/>
        <w:t>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01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тыс.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Расчет посадочных мест в 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Информация:</w:t>
      </w:r>
    </w:p>
    <w:p>
      <w:pPr>
        <w:sectPr>
          <w:type w:val="nextPage"/>
          <w:pgSz w:orient="landscape" w:w="16838" w:h="11906"/>
          <w:pgMar w:left="993" w:right="536" w:gutter="0" w:header="0" w:top="709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Мирненского сельского поселения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Мирнен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Мирне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Мирне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Мирненского сельского поселени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Мирненского сельского поселения, документации по планировке территории, следует учитывать наличие на территории Мирне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Мирненского сельского поселения, а также  при внесении изменений в  указанные документы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Мирненского сельского поселения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Мирне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Мирненского сельского поселения, документации по планировке территорий.</w:t>
      </w:r>
    </w:p>
    <w:p>
      <w:pPr>
        <w:pStyle w:val="Style16"/>
        <w:spacing w:before="0" w:after="200"/>
        <w:ind w:left="90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2" w:right="566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;Arial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;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;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;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;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;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;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;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;Aria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 Знак Знак2"/>
    <w:qFormat/>
    <w:rPr>
      <w:rFonts w:ascii="Arial" w:hAnsi="Arial" w:eastAsia="Calibri;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Cambria;Times New Roman" w:hAnsi="Cambria;Times New Roman" w:eastAsia="Times New Roman" w:cs="Times New Roman"/>
      <w:b/>
      <w:bCs/>
      <w:color w:val="4F81BD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;Arial"/>
      <w:color w:val="auto"/>
      <w:sz w:val="28"/>
      <w:szCs w:val="22"/>
      <w:lang w:val="ru-RU" w:bidi="ar-SA" w:eastAsia="zh-CN"/>
    </w:rPr>
  </w:style>
  <w:style w:type="paragraph" w:styleId="11">
    <w:name w:val="Заголовок1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6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1:00Z</dcterms:created>
  <dc:creator>Родченко</dc:creator>
  <dc:description/>
  <cp:keywords/>
  <dc:language>en-US</dc:language>
  <cp:lastModifiedBy>comp1</cp:lastModifiedBy>
  <cp:lastPrinted>2018-01-17T17:40:00Z</cp:lastPrinted>
  <dcterms:modified xsi:type="dcterms:W3CDTF">2018-04-25T06:45:00Z</dcterms:modified>
  <cp:revision>27</cp:revision>
  <dc:subject/>
  <dc:title/>
</cp:coreProperties>
</file>