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подготовке правил землепользования и застройки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рненского сельского поселения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Мирный                                                                                                  01  июня  2017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ступившее обращение по проекту изменений и дополнений в Генеральный план и Правила землепользования и застройки муниципального образования «Мирненское  сельское поселение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ей рассмотрено поступившее обращение от Администрации Мирненского сельского поселения, на материалы по внесению изменений и дополнений в Генеральный план (ГП) и Правила землепользования и застройки (ПЗЗ) Муниципального образования «Мирненское сельское поселение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в Генеральный план муниципального образования «Мирненское сельское поселение» Томского района Томской области подготовлены ООО «Геодезия» в части уточнения границ населенных пунктов и связанного с этими изменениями функционального зонирования территории в границах и вне границ населенных пунктов для приведения генерального плана и градостроительного зонирования Мирненского сельского поселения в соответствие с фактически существующим положением. Проект изменений выполнен на основании проведения подготовительных работ по муниципальным контрактам по установлению и постановке границ населенных пунктов, входящих в состав Мирненского сельского поселе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лагается внести следующие изменения в Генеральный план и Правила землепользования и застройки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ная граница п. Мирный для обсуждения на публичных слушаниях предлагаетс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контур границ населенного пункта останется близким к ранее утвержденному, за исключением юго-западной части и уточнений, связанных с выявленными пересечениями с ранее стоящими на государственном кадастровом учете земельными участками, а также с учетом предложений Администрации Мирненского сельского поселения с целью оптимизации использования земель и оптимизации кадастровой стоимости участков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очнения, касающиеся границы п. Мирный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й участок с кадастровым номером 70:14:0000000:1728 частично включенный ранее в границы населенного пункта Мирный, полностью включен в границы. В связи с этим дополнительно для создания оптимального землепользования включена территория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</w:rPr>
        <w:t>, прилегающая к выше указанному участку. На данную территорию распространена территориальная зона Р2 – зоны природных ландшафтных территорий, та же, что была вне границ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окрестностях земельного участка с кадастровым номером 70:14:0300092:6909 северо-западную часть границы населенного пункта Мирный предлагается проложить по границе города Томск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включенную территорию распространить зону Р-2 - зону природных ландшафтных территорий;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окрестностях ДНП «Осень» предлагается изменить территориальную зону с Ж-1 –зона застройки жилыми домами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зону СХ-2-зона садовых земельных участков с целью исключения строительства будущих коммуникаций на удаленно расположенный от основного массива жилищного строительства участок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окрестностях расположения СНТ «Мирное»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лагается проложить границу п. Мирный вдоль улицы Кедровой параллельно имеющейся застройке с целью создания оптимальной уличной структуры населенного пункта. Предлагается распространить на измененной территории уже утвержденные ранее территориальные зоны: зона Ж-1–зона застройки жилыми домами до коридора линий электропередач, зона ИТ-1 –зона инженерно-транспортной инфраструктуры под линиями электропередач и зона Р-2- зона природных ландшафтных территорий от коридора линий электропередач до границ ДНП «Осень»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доль границ земельного участка с кадастровым 70:14:0300092:2 для размещения подстанции «Зональная» предлагается изменить границу п. Мирный, включив в земли населенного пункта земельные участки, фактически используемые гражданами и активно застраиваемые жилыми строениями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)</w:t>
      </w:r>
      <w:r>
        <w:rPr>
          <w:rFonts w:cs="Times New Roman" w:ascii="Times New Roman" w:hAnsi="Times New Roman"/>
          <w:b w:val="false"/>
          <w:sz w:val="24"/>
          <w:szCs w:val="24"/>
        </w:rPr>
        <w:t>, распространив на них зону по преимуществу разрешенного использования: зона СХ-2 – зона размещения садовых и дачных земельных участков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осточную границу микрорайона Мирный п. Мирны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ложить по прямой линии с целью оптимизации территориального планирования застройки, распространив на уточненной территории зону Ж-1–зона застройки жилыми домами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падную границу микрорайона Мирный п. Мирны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очнить с учетом уже имеющихся на кадастровом учете земельных участков, ранее образованных из земель населенных пунктов, проложить ее по прямой линии с целью оптимизации территориального планирования застройки, распространив на уточненной территории зону Ж-1–зона застройки жилыми домами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еверную границу основного массива п. Мирны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8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айоне очистных сооружений (земельный участок с кадастровым номером 70:14:0319001:166) предлагается установить по руслу р. Ушайка до моста через нее. На исключенную из земель населенного пункта территорию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ить вместо территориальной зоны Ж-4 –зона застройки малоэтажными жилыми домами сезонного типа, территориальную зону СХ-2 -зона размещения садовых и дачных земельных участков, по преимуществу фактического разрешенного использования расположенных там земельных участков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граница п. Мирный в окрестностях существующего пруда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0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лью упорядочения использования береговой территории, распространив на нее зону Р-2- зону природных ландшафтных территорий, одновременно упорядочив границу территориальной зоны Ж-1–зона застройки жилыми домами в соответствии с фактическим кадастровым учетом имеющихся земельных участков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граница п. Мирный в районе расположения земельного участка с кадастровым номером 70:14:0300092:6385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вязи с имеющимся пересечением полностью исключив его из земель населенных пунктов. В связи с тем, что данный участок сформирован для сельскохозяйственного использования, распространить на него зону Р-2 - зону природных ландшафтных территори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место проектных зон О-1 –зона многофункциональной общественно-деловой застрой и ИТ-2 – зона размещения объектов инженерной инфраструктуры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лагается установить границу п. Мирный по границам земельных участков 70:14:0300092:8114, 70:14:0300092:8113, 70:14:0300092:8115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нных для  эксплуатации и обслуживания нежилых зданий и сооружений сельскохозяйственного использования. На данных участках расположены здания и сооружения сельскохозяйственного предприятия, часть которого ранее уже находилась в границах населенного пункта для аналогичных целей.  На данной территории сохранить территориальную зону П-1.  Изменить  обозначение окружающей территориальной зоны с СХ-1 -  зона сельскохозяйственных угодий на зону на зону СХ-3 – зона размещения сельскохозяйственных угодий в границах населенных пунктов, уточнив при этом конфигурацию ее границ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лью сохранения защитной полосы территории П-1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изведено упорядочение площадей и конфигураций территориальных зон в районе отворота дороги на микрорайон Мирный и вдоль автодороги Мирный,  принимая во внимание фактическое размещение  существующих земельных участков на местности с учетом  стоящих на кадастровом учете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5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очнить территориальные зоны Ж-1–зона застройки жилыми домами,  ИТ-1 – Зона инженерно-транспортной инфраструктуры, ИТ-2– зона размещения объектов инженерной инфраструктуры и Р-2 - зона природных ландшафтных территорий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конфигурация территориальной зоны П-2–Зона размещения промышленных, сельскохозяйственных предприятий и производственных объектов  IV-V классов санитарной опасности , распространив ее в границах земельного участка с кадастровым номером 70:14:0319001:34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его охранной зоны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изведено упорядочение площадей и конфигураций территориальных зон в центральной части старого п. Мирны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ираясь на фактическое расположение земельных участков на местности с учетом их кадастрового учета и разрешенного использования. Уточнить территориальные зоны Ж-1–зона застройки жилыми домами, Ж-2– Зона застройки многоквартирными жилыми домами малой этажности, Ж-3 – Зона застройки многоквартирными многоэтажными жилыми домами (до7 этажей), О-1 Зона многофункциональной общественно-деловой застройки, О-2 Зона размещения объектов образования, К-1 Зона коммунально-складских предприятий и объектов, Р-1 Зоны общественных рекреационных территорий, парков и скверов, распространив зоны в границах участков , стоящих на кадастровом учете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территориальная  зона в кадастровом квартале 70:14:0300104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8)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Х-1- зона сельскохозяйственных угодий на зону СХ-2 -зона размещения садовых и дачных земельных участков на основании фактического использования расположенных на данной территории земельных участков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площадь и конфигурация территориальной зоны СН-1 - Зона кладбищ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уточнения границ кладбища при его межевании и постановке на государственный кадастровый учет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площадь и конфигурация территориальной зоны СХ-1- зона сельскохозяйственных угодий по фактическому распространению сельхозугоди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местности, ранее там была частично зона Р-2 - зона природных ландшафтных территорий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изменена территориальная зона в окрестности улицы Крутая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0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Р-2 - зона природных ландшафтных территорий на зону СХ-1- зона сельскохозяйственных угодий в соответствии с фактическим расположением на данной территории сельхозугодий – пашн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е Протопопов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ной контур д. Большое Протопопов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ложению Администрации Мирненского  сельского поселения граница д. Большое  Протопопово предлагается к утверждению в многоконтурном (двухконтурном) исполнении, с изменениями, появившимися при анализе существующих границ д. Большое  Протопопово,  утвержденных решением Совета Муниципального образования  «Мирненское сельское поселение»  от 23.12.2013 № 34, с учетом ранее сформированных земельных участков и массивов (мкр Авиатор-1, Авиатор-2, Животновод-1, Животновод-2), фактически расположенных в окрестностях п. Аэропорт, но принадлежащих на основании присвоенных ранее адресов к населенному пункту д. Большое Протопопово. Возможность включения данных участков в границы д. Большое Протопопово обоснована  в положении о территориальном планировании, подготовленном ООО «НАУЧНО-ПРОЕКТНЫЙ ЦЕНТР ИНЖЕНЕРНО-ИЗЫСКАТЕЛЬСКИХ РАБОТ», однако данные участки  утверждены были в границах п. Аэропорт.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дальнейшем использовании данных участков в составе д. Большое Протопопово исключаются все дополнительные работы по переадресовке земельных участков как Администрации Мирненского сельского поселения, так и граждан-землевладельцев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конфигурация границы д. Большое Протопопово  останется близким к ранее утвержденному, за исключением уточнений, связанных с выявленными пересечениями с ранее поставленными на государственный кадастровый учет земельными участками, а также с учетом расположения природных объектов (р. Ушайка, автодорога, граница древесно-кустарникового покрытия, исторически сложившегося использования территории);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конфигурация границы д. Большое Протопопово в северо-западной ее части -  предлагается прохождение границы по руслу р. Ушайка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0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границ земельного участка с кадастровым номером 70:14:0300092:6208, используемого  для расположения спортивного лагеря «Юность». На измененной территории распространена зона Р-2 - зона природных ландшафтных территорий с целью сохранения территории берега р. Ушайка. Произведено упорядочение территориальных зон О-1– зона многофункциональной  общественно-деловой застройки, Ж-1 –зона застройки жилыми домами и Р-2- зона природных ландшафтных территорий на прилегающей территории по фактическому расположению земельных участков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противоположной стороне дороги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убрана территория зоны О-1– зона многофункциональной  общественно-деловой застройки, в связи с тем, что на местности там расположен участок с жилым домом, а здание магазина, для которого устанавливалась зона – отсутствует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далее граница проходит без изменения вдоль спортивного лагеря «Юность», вдоль существующей дороги в оздоровительный лагерь «Восход»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зменена конфигурация  границы д. Большое Протопопово в ее северо-западной части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(21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ле тщательного анализа, включая полевые выезды, произведена инвентаризация расположенных в данной части населенного пункта фактически используемых участков. На основании этого предлагается дополнительно включить в черту населенного пункта земельные участки  за ОЛ «Восход», ранее сформированные из категории земель населенных пунктов. В зависимости от разрешенного использования этих участков, распространить на включенную территорию зоны: Ж-1–зона застройки жилыми домами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Х-2 –зона размещения  садовых и дачных земельных участков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3)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также западная и южная граница, опоясывающая массив земельных участков по ул. Новоселов, ОЛ «Восход»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4)</w:t>
      </w:r>
      <w:r>
        <w:rPr>
          <w:rFonts w:cs="Times New Roman" w:ascii="Times New Roman" w:hAnsi="Times New Roman"/>
          <w:b w:val="false"/>
          <w:sz w:val="24"/>
          <w:szCs w:val="24"/>
        </w:rPr>
        <w:t>. Предлагается прохождение границы с учетом всех имеющихся земельных участков, исключая прохождение будущего газопровода высокого давления (II очередь)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5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емельный участок с кадастровым номером 70:14:0000000:1399.  На данной территории упорядочено в соответствии с кадастровым учетом расположение территориальных зон: Ж-1–зона застройки жилыми домами, Ж-3 – зона застройки многоквартирными многоэтажными жомами (до 7 этажей)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) и  вместо зоны О-1 – зона многофункциональной  общественно-деловой застройки размещена зона ИТ-2– Зона размещения объектов инженерной инфраструктуры по фактическому разрешенному использованию. Изменена ранее утвержденная зона К-1 – зона коммунально- складских предприятий и объектов  на зону Ж-1–зона застройки жилыми домами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6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вязи с тем, что на данной территории фактически расположены приусадебные участки, огороды, хозпостройки граждан, проживающих в многоэтажных домах, что возможно при наличии зоны Ж-1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уточнена площадь и конфигурация территориальной зоны СН-1 - Зона кладбищ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уточнения границ кладбища при его межевании и постановке на государственный кадастровый учет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 восточной границе основного массива д. Большое Протопопово предлагается спрямить  прохождение границы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8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брав многочисленные извилины, затрудняющие в дальнейшем проводить градостроительное освоение территории, распространив на уточненную территорию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южная и западная границы основного массива д. Большое Протопопово остаются практически без изменения, однако произведены необходимые изменения и уточнения по распространению зон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граница населенного пункта в районе расположения гослесфонда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доль ручья, граница прошла  по границе гослесфонда, зона  Р-2– зона природных ландшафтных территорий упразднена в связи с тем, что фактические огороды доходят до самого леса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зменена зона СХ-1– зона сельскохозяйственных угодий на территориальную зону Р-4– зона специализированных рекреационных территорий и объектов в границах кадастрового участка 70:14:0300092:6047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вязи с фактическим разрешенным использованием участка, присвоенного ему при образовании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зменена зона Ж-1–зона застройки жилыми домами на территориальную зону СХ-2 –зона размещения  садовых и дачных земельных участков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границам кадастрового квартала 70:14:0307002, сформированного для размещения садовых участков в соответствии с фактическим кадастровым делением района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окрестностях первого контура д. Большое Протопопово в соответствии с фактическим расположением объекта сельскохозяйственного назначения – ферма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5)</w:t>
      </w:r>
      <w:r>
        <w:rPr>
          <w:rFonts w:cs="Times New Roman" w:ascii="Times New Roman" w:hAnsi="Times New Roman"/>
          <w:b w:val="false"/>
          <w:sz w:val="24"/>
          <w:szCs w:val="24"/>
        </w:rPr>
        <w:t>, установлена территориальная зона П-2– Зона размещения промышленных, сельскохозяйственных предприятий и производственных объектов  IV-V классов санитарной опасности, пропущенная в утвержденном проекте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ы конфигурация и границы зоны ИТ-2– Зона размещения объектов инженерной инфраструктуры на основании полевых работ по межеванию территории  очистных сооружений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6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тур д. Большое Протопопов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ение  массивов утвержденной территории п. Аэропорт на собственно  п. Аэропорт и второй контур д. Большое Протопопово предлагается произвести по границам существующей автомобильной дороги районного значения - Подъезд от автодороги «Томск – Межениновка» к п. Аэропорт (Аэропорт – Межениновка)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еверная граница второго контура  д. Большое Протопопово  проходит по суходольной меже   земельного участка с кадастровым номером 70:14:0300092:6788, сформированного для размещения ДНП, огибает его и проходит по меже земельного участка с кадастровым номером 70:14:0000000:1399 для размещения газопровода высокого давления (II очередь), сформированного вдоль автомобильной дороги. На данную территорию предлагается распространить зону СХ-2 -зона размещения садовых и дачных земельных участков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9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алее восточная граница второго контура  д. Большое Протопопово проходит вдоль автомобильной дороги до размещения массива садоводческого товарищества «Надежда»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0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южная граница  и часть западной границы проложены без изменений от ранее утвержденной до расположения ГРС и ее охранной зоны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оторые на основании предложения Департамента архитектуры и градостроительства Томской области , не должны по возможности быть расположены в черте населенных пунктов. Далее  до расположения того же участка с кадастровым номером 70:14:0300092:6788 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9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формированного для размещения ДНП, границы проложены без изменений от ранее утвержденного проекта, а далее по его границе замыкается с северной границей населенного пункта.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остранение территориальных зон внутри второго контура  д. Большое Протопопово  уточнено с привязкой имеющихся земельных участков с определенным разрешенным использованием: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рритории покрытые древесно-кустарниковой растительностью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2,33,34</w:t>
      </w:r>
      <w:r>
        <w:rPr>
          <w:rFonts w:cs="Times New Roman" w:ascii="Times New Roman" w:hAnsi="Times New Roman"/>
          <w:b w:val="false"/>
          <w:sz w:val="24"/>
          <w:szCs w:val="24"/>
        </w:rPr>
        <w:t>) с целью ее сохранения отнесены к зоне Р-2 - зона природных ландшафтных территорий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территориальная зона К-1 – зона коммунально-складских предприятий и объектов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5</w:t>
      </w:r>
      <w:r>
        <w:rPr>
          <w:rFonts w:cs="Times New Roman" w:ascii="Times New Roman" w:hAnsi="Times New Roman"/>
          <w:b w:val="false"/>
          <w:sz w:val="24"/>
          <w:szCs w:val="24"/>
        </w:rPr>
        <w:t>) уточнена по фактическому расположению блокированных гаражей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территориальная зона Р-3–   зона спортивных комплексов и сооружений уточнена по месту фактического расположения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) стадиона на местности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тальную территорию распространена зона  Ж-1–зона застройки жилыми домами в связи с тем, что на данной территории фактически расположены приусадебные участки, огороды, хозпостройки, гаражи граждан, проживающих на прилегающей территории. Использование территории для размещения подобного рода строений входит в перечень разрешенного  использования  зоны Ж-1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лое  Протопопов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учетом предложений Администрации Мирненского сельского поселения для создания резервных территорий для дальнейшего развития населенного пункта д. Малое Протопопово с целью оптимизации использования земель и оптимизации кадастровой стоимости участков,  границы населенного пункта д. Малое Протопопово предлагается установить следующим образом: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падная часть  д. Малое Протопопово расширена за счет включения в черту населенного пункта земельного участка с кадастровым номером 70:14:0300092:2285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Установить на данном участке  территориальную зону СХ-3 – Зона размещения сельскохозяйственных угодий в границах населенных пунктов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ее контур границы населенного пункта остаётся близким к ранее утвержденному, за исключением небольших уточнений, связанных с выявлением  пересечения с ранее стоящим на государственном кадастровом учете земельными участками, которые включены в границы,  до участка  с кадастровым номером 70:14:0300092:5685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8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оторый также полностью включен в территорию населенного пункта и на него распространена территориальная зона Ж-1–зона застройки жилыми домами по аналогии с прилегающей территорией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осточная часть д. Малое Протопопово также расширена за счет включения в черту населенного пункта земельных участков с кадастровыми номерами 70:14:0300092:2290, 70:14:0300092:2459,  70:14:0300092:2460,  70:14:0300092:12496,   70:14:0300092:2461, 70:14:0300092:2493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9</w:t>
      </w:r>
      <w:r>
        <w:rPr>
          <w:rFonts w:cs="Times New Roman" w:ascii="Times New Roman" w:hAnsi="Times New Roman"/>
          <w:b w:val="false"/>
          <w:sz w:val="24"/>
          <w:szCs w:val="24"/>
        </w:rPr>
        <w:t>), на которые распространена  территориальная зона СХ-3 – Зона размещения сельскохозяйственных угодий в границах населенных пунктов. На данной территории были выявлены многочисленные кадастровые ошибки, которые были исправлены, на основании производства полевых и кадастровых  работ произведено уточнение местоположения и конфигурации, участки  включены в земли населенных пунктов.   На земли общего пользования, поросшие древесно-кустарниковой растительностью в присоединенной территории распространена зона Р-2 – зона природных ландшафтных территорий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 северо-восточной и южной границе д. Малое Протопопово предлагается спрямить  прохождение границы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убрав многочисленные извилины, затрудняющие в дальнейшем проводить градостроительное освоение территории, распространив на уточненную территорию зону Ж-1–зона застройки жилыми домами;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юго-западная граница населенного пункта д. Малое Протопопово устанавливается с очень незначительными изменениями, касающимися уточнения прохождения границы в соответствии с имеющимися природными объектами – ручей, граница леса, граница огородов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0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 территориальных зон в д. Малое Протопопово произведено изменение территориальной зоны О-3 – Зона объектов культового значения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зону Р-2 – зона природных ландшафтных территорий в связи с остановкой строительства храма из-за неблагоприятных природных показателей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ы конфигурация и границы зоны СН-1– Зоны кладбищ   на основании полевых работ по межеванию его территории и в связи с этим уточнены конфигурации прилегающих к нему  зон Ж-1–зона застройки жилыми домами и Р-2– зона природных ландшафтных территорий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7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очнена конфигурация территориальной зоны Ж-1–зона застройки жилыми домами вдоль восточной границы  населенного пункта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8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полевых измерений по фактическому расположению жилой застройки на местности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эропорт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уже  говорилось ранее, из территории населенного пункта п. Аэропорт предлагается исключить земельные участки, ранее сформированные  с адресами д. Большое Протопопово по факту использования. Данное предложение как вариант №2 уже рассматривался в Положении о территориальном планировании, однако утвержден был вариант №1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этого, границу населенного пункта  п. Аэропорт с западной ее стороны предлагается проложить вдоль автомобильной дороги районного значения - Подъезд от автодороги «Томск – Межениновка» к п. Аэропорт (Аэропорт – Межениновка) по смежеству с границей населенного пункта д. Большое Протопопово(второй контур)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0)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доль границ садоводческого товарищества «Надежда»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предложению Администрации Мирненского сельского поселения, проложить  по границе кадастрового квартала 70:14:0336004, включив земельные участки ранее сформированные из земель населенных пунктов, ошибочно оставшихся за границами,   распространив на включенную территорию зоны: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 районе имеющегося водоема – зона В-1 – зона водных объектов общего пользования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 границах земельного участка с кадастровым номером 70:14:0300092:12508 в соответствии с разрешенным использованием  зона О-1–  Зона центр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границах земельных участков с кадастровыми номерами 70:14:0300092:8981  и 70:14:0300092:8984  зона П-2 – Производственно-деловая зона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ставшаяся вокруг водоема территория в границах земельного участка с кадастровым номером 70:14:0300092:12498 в соответствии с разрешенным использованием зона Р-2 – зона природных ландшафтных территорий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ее оставшаяся часть западной границы устанавливаются без изменений от утвержденного проекта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жная граница также очень близка к ранее утвержденной с учетом исключения из территории населенного пункта земельного участка 70:00:0000000:13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59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точная граница устанавливается без изменений от утвержденного проекта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северной границе п. Аэропорт вдоль границ садоводческого товарищества «Аэрофлот (Аэропорт)» предлагается спрямить  прохождение границы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3)</w:t>
      </w:r>
      <w:r>
        <w:rPr>
          <w:rFonts w:cs="Times New Roman" w:ascii="Times New Roman" w:hAnsi="Times New Roman"/>
          <w:b w:val="false"/>
          <w:sz w:val="24"/>
          <w:szCs w:val="24"/>
        </w:rPr>
        <w:t>, убрав извилины, затрудняющие в дальнейшем проводить градостроительное освоение территории, распространив на уточненную территорию зону Р-2 – зона природных ландшафтных территорий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 градостроительного зонирования в  центральной части п. Аэропорт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5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едено упорядочение расположения территориальных зон в соответствии с фактическим расположением участков на местности с учетом кадастрового учета и разрешенного использова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границах земельных участков с кадастровыми номерами 70:21:0300001:53, 70:21:0300001:266 распространена зона ИТ-3 – Зона воздушного транспорт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 существующими многоэтажными домами распространена зона Ж-3 – Зона застройки многоквартирными многоэтажными жилыми домами (до 7 этажей)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 существующими школой и детским садом распространена зона О-2 – Зона размещения объектов образования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 существующими объектами социального назначения  (гостиница,  автомоечный комплекс, торговые павильоны) распространена зона О-1 - Зона многофункциональной общественно-деловой застройки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 дорогами , улицами, проездами зона ИТ-1 - Зона инженерно-транспортной инфраструктуры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земли общего пользования, поросшие древесно-кустарниковой растительностью в присоединенной территории распространена зона Р-2 – зона природных ландшафтных территорий.</w:t>
      </w:r>
    </w:p>
    <w:p>
      <w:pPr>
        <w:pStyle w:val="ConsTitle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очнена также конфигурация территориальной зоны П-2 – Зона размещения промышленных, сельскохозяйственных предприятий и производственных объектов  IV-V классов санитарной опасности , в которой находились  земельные участки с кадастровыми номерами 70:21:0300001:31, 70:00:0000000:126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указанная зона распространена на прилегающую территорию до автомобильной дороги на Аэропорт. </w:t>
      </w:r>
    </w:p>
    <w:p>
      <w:pPr>
        <w:pStyle w:val="ConsTitle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рубачево</w:t>
      </w:r>
    </w:p>
    <w:p>
      <w:pPr>
        <w:pStyle w:val="ConsTitle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едложению Администрации Мирненского сельского поселения для создания резервных территорий для развития населенного пункта п. Трубачево с целью оптимизации использования земель, прилегающих к тепличному комплексу,  предлагается распространить  территориальную зону О-1 – Зона многофункциональной общественно-деловой застройки в границах всего земельного участка с кадастровым номером 70:14:0300092:5417 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создания административных и торговых объектов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лотников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ложению Администрации Мирненского сельского поселения на территории д. Плотниково  произведено уточнение конфигурации всех имеющихся территориальных зон в соответствии с фактическим расположением объектов на местности 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48</w:t>
      </w:r>
      <w:r>
        <w:rPr>
          <w:rFonts w:cs="Times New Roman" w:ascii="Times New Roman" w:hAnsi="Times New Roman"/>
          <w:b w:val="false"/>
          <w:sz w:val="24"/>
          <w:szCs w:val="24"/>
        </w:rPr>
        <w:t>) уточнены конфигурация и границы зоны СН-1– Зоны кладбищ   на основании полевых работ по межеванию его территории. Территория кладбища по фактическому расположению размещена частично в границах населенного пункта , частично вне границ , зона СН-1– Зоны кладбищ распространена на обеих частях. В связи с этим уточнены конфигурации прилегающих к нему  зон Ж-1–зона застройки жилыми домами и Р-2– зона природных ландшафтных территорий  и Р-1 – Зона общественных рекреационных территорий, парков и скверов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фактическому расположению участков на местности уточнены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</w:rPr>
        <w:t>) в центральной части д. Трубачево уточнены конфигурация и площадь территориальных зон Ж-1–зона застройки жилыми домами, ИТ-1– Зона инженерно-транспортной инфраструктуры и О-1– Зона многофункциональной общественно-деловой застройки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6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южной части уточнены конфигурация и площадь территориальных зон Ж-1–зона застройки жилыми домами, ИТ-1– Зона инженерно-транспортной инфраструктуры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(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6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верной части уточнены конфигурация и площадь территориальных зон Ж-1–зона застройки жилыми домами, Р-2– зона природных ландшафтных территорий.  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ый учет в случаях грубых кадастровых ошибок в расчет не принималс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крестностях д. Плотниково в соответствии с фактическим расположением объекта сельскохозяйственного назначения – ферма (63), установлена территориальная зона П-2– Зона размещения промышленных, сельскохозяйственных предприятий и производственных объектов  IV-V классов санитарной опасности, пропущенная в утвержденном проекте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е о территориальном планировании Генерального плана муниципального образования «Мирненское сельское поселение» предлагается внести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части 1 «Общие положения»  раздел «Предложения по установлению и изменению границ населенных пунктов»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в части 2 «Планируемые для размещения объекты местного значения поселения» раздел 2.2 «Жилищный фонд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авила землепользования и застройки Мирненского сельского поселения внести изменения согласно предложенному проекту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Глава Мирнеского сельского поселения                                           </w:t>
        <w:tab/>
        <w:t xml:space="preserve">  </w:t>
        <w:tab/>
        <w:t xml:space="preserve">            А.В. Журавлев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Члены комиссии –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заместитель председателя комиссии,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заместитель Главы Администрации:                                                 </w:t>
        <w:tab/>
        <w:tab/>
        <w:tab/>
        <w:t xml:space="preserve"> В.В. Сысолин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, управляющий делами </w:t>
      </w:r>
    </w:p>
    <w:p>
      <w:pPr>
        <w:pStyle w:val="ConsNonformat1"/>
        <w:widowControl/>
        <w:ind w:right="2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                                           Е.В. Вылегжанина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землеустройству и имуществу 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ненского сельского поселения                         </w:t>
        <w:tab/>
        <w:tab/>
        <w:t xml:space="preserve"> В.И. Седов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ст- финансист Администрации                                       </w:t>
        <w:tab/>
        <w:tab/>
        <w:t xml:space="preserve">  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                                                                       А.И. Илавская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работе с населением Администрации </w:t>
      </w:r>
    </w:p>
    <w:p>
      <w:pPr>
        <w:pStyle w:val="ConsNonformat1"/>
        <w:widowControl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енского сельского поселения                        </w:t>
        <w:tab/>
        <w:tab/>
        <w:tab/>
        <w:t xml:space="preserve">             Е.О. Глушков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ЖКХ Администрации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                                                                        Н.В. Пе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 председателя  комитета по архитектуре </w:t>
      </w:r>
    </w:p>
    <w:p>
      <w:pPr>
        <w:pStyle w:val="Normal"/>
        <w:jc w:val="both"/>
        <w:rPr/>
      </w:pPr>
      <w:r>
        <w:rPr/>
        <w:t xml:space="preserve">и градостроительству Администрации Томского 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            А.В. Устин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3:00Z</dcterms:created>
  <dc:creator>цымбалова</dc:creator>
  <dc:description/>
  <cp:keywords/>
  <dc:language>en-US</dc:language>
  <cp:lastModifiedBy>User</cp:lastModifiedBy>
  <cp:lastPrinted>2017-02-28T12:31:00Z</cp:lastPrinted>
  <dcterms:modified xsi:type="dcterms:W3CDTF">2017-07-27T09:21:00Z</dcterms:modified>
  <cp:revision>22</cp:revision>
  <dc:subject/>
  <dc:title>ЗАКЛЮЧЕНИЕ</dc:title>
</cp:coreProperties>
</file>