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 к заключению о</w:t>
      </w:r>
    </w:p>
    <w:p>
      <w:pPr>
        <w:pStyle w:val="Normal"/>
        <w:jc w:val="right"/>
        <w:rPr/>
      </w:pPr>
      <w:r>
        <w:rPr/>
        <w:t>проведении публичных слушаний</w:t>
      </w:r>
    </w:p>
    <w:p>
      <w:pPr>
        <w:pStyle w:val="Normal"/>
        <w:jc w:val="right"/>
        <w:rPr/>
      </w:pPr>
      <w:r>
        <w:rPr/>
        <w:t>по утверждению проекта генерального</w:t>
      </w:r>
    </w:p>
    <w:p>
      <w:pPr>
        <w:pStyle w:val="Normal"/>
        <w:jc w:val="right"/>
        <w:rPr/>
      </w:pPr>
      <w:r>
        <w:rPr/>
        <w:t>плана Ми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</w:rPr>
        <w:t>по рассмотрению проекта Генерального плана и правил застройки и землепользования муниципального образования «Мирненское сельское поселение» Том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Томский район, Мирненское сельское поселение, д.Большое Протопопово,   ул. Советская, 22 , остановочный комплекс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Дата и время проведения публичных слушаний: </w:t>
      </w:r>
    </w:p>
    <w:p>
      <w:pPr>
        <w:pStyle w:val="Normal"/>
        <w:autoSpaceDE w:val="false"/>
        <w:ind w:firstLine="709"/>
        <w:rPr/>
      </w:pPr>
      <w:r>
        <w:rPr/>
        <w:t>11 декабря 2013 года в 13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Материалы проекта Генерального плана Мирненского сельского поселения были размещены в здании Администрации по адресу: п.Мирный, ул.Трудовая, д.10, на сайте Администрации Мирненского сельского поселения – </w:t>
      </w:r>
      <w:r>
        <w:rPr>
          <w:color w:val="0000FF"/>
        </w:rPr>
        <w:t>(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Информационные объявления о проведении публичных слушаний были опубликованы в Информационном бюллетене от 21.11.2013 года № 126, объявления в общественных мест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слушаний: </w:t>
      </w:r>
      <w:r>
        <w:rPr/>
        <w:t>Седов В.И. – председатель комиссии по подготовке Правил землепользования и застройки Мирн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ретарь слушаний: </w:t>
      </w:r>
      <w:r>
        <w:rPr/>
        <w:t xml:space="preserve">Вылегжанина Е.В. – Управляющий делами Администрации Мирненского сельского поселения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rPr/>
      </w:pPr>
      <w:r>
        <w:rPr/>
        <w:t>В публичных слушаниях приняли участие:</w:t>
      </w:r>
    </w:p>
    <w:p>
      <w:pPr>
        <w:pStyle w:val="Normal"/>
        <w:tabs>
          <w:tab w:val="clear" w:pos="708"/>
          <w:tab w:val="left" w:pos="5198" w:leader="none"/>
        </w:tabs>
        <w:ind w:firstLine="709"/>
        <w:rPr/>
      </w:pPr>
      <w:r>
        <w:rPr/>
        <w:t>- жители д.Б.Протопопово - 14 человек;</w:t>
      </w:r>
    </w:p>
    <w:p>
      <w:pPr>
        <w:pStyle w:val="Normal"/>
        <w:ind w:firstLine="709"/>
        <w:jc w:val="both"/>
        <w:rPr/>
      </w:pPr>
      <w:r>
        <w:rPr/>
        <w:t>- Глава Мирненского сельского поселения – Журавлев А.В.</w:t>
      </w:r>
    </w:p>
    <w:p>
      <w:pPr>
        <w:pStyle w:val="Normal"/>
        <w:ind w:firstLine="709"/>
        <w:jc w:val="both"/>
        <w:rPr/>
      </w:pPr>
      <w:r>
        <w:rPr/>
        <w:t>- депутаты Совета Мирненского сельского поселения – 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Генерального плана и правил землепользования и застройки муниципального образования «Мирненское сельское поселение», разработанного специалистами ООО «Научно-Проектный Центр Инженерно-Изыскательских Работ», г. Воронеж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2"/>
        <w:ind w:firstLine="709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Положением о публичных слушаниях в Мирненском сельском поселении, решением Совета депутатов Мирненского сельское поселения от 21.11.2013 г. №  24 «О назначении и проведении публичных слушаний по проекту генерального плана и правил землепользования и застройки муниципального образования "Мирненское сельское поселени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 Обсуждение проекта генерального плана МО «Мирненское сельское поселение» Томского район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ind w:firstLine="709"/>
        <w:jc w:val="both"/>
        <w:rPr/>
      </w:pPr>
      <w:r>
        <w:rPr/>
        <w:t>- Главы Мирненского сельского поселения – Журавлев А.В.;</w:t>
      </w:r>
    </w:p>
    <w:p>
      <w:pPr>
        <w:pStyle w:val="Normal"/>
        <w:autoSpaceDE w:val="false"/>
        <w:ind w:firstLine="709"/>
        <w:rPr/>
      </w:pPr>
      <w:r>
        <w:rPr/>
        <w:t>- председателя комиссии по подготовке Правил землепользования и застройки Мирненского сельского поселения – Седова В.И.;</w:t>
      </w:r>
    </w:p>
    <w:p>
      <w:pPr>
        <w:pStyle w:val="Normal"/>
        <w:autoSpaceDE w:val="false"/>
        <w:ind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лово взял Журавлев А.В. – глава Мирненского сельского посел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енеральный план поселения – документ территориального  планирования, определяющий стратегию градостроительного развития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м нам сейчас дается возможность внести предложения и замечания в генеральный план развития поселения до 2035 года.</w:t>
      </w:r>
    </w:p>
    <w:p>
      <w:pPr>
        <w:pStyle w:val="Normal"/>
        <w:autoSpaceDE w:val="false"/>
        <w:ind w:firstLine="709"/>
        <w:jc w:val="both"/>
        <w:rPr/>
      </w:pPr>
      <w:r>
        <w:rPr/>
        <w:t>Седов В.И. более подробно пояснят представленные схемы 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едов В.И. - председатель комиссии по подготовке проекта правил землепользования и застройки Мирн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редложенных схемах изображены расширенные границы населенных пунктов, указаны различные зоны как внутри границ населенных пунктов, так и за ними.  </w:t>
      </w:r>
    </w:p>
    <w:p>
      <w:pPr>
        <w:pStyle w:val="Normal"/>
        <w:spacing w:before="60" w:after="60"/>
        <w:ind w:firstLine="709"/>
        <w:jc w:val="both"/>
        <w:rPr/>
      </w:pPr>
      <w:r>
        <w:rPr/>
        <w:t>Представляю проект генерального плана. Карта планируемого размещения объектов местного значения поселения, карта функционального зонирования поселения (основной чертеж), карта границ населенных пунктов, входящих в состав поселения, карта использования территории поселения. Карта транспортной и инженерной инфраструктуры (электро-, тепло-, газоснабжение, связь, водоснабжение, водоотведение), инженерного благоустройства территории (инженерная подготовка территории, охрана окружающей среды), карта планируемого размещения объектов культурно- бытовой и социальной сферы местного зна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 участников публичных слушаний не поступили вопросы и пред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Журавлев А.В.:</w:t>
      </w:r>
      <w:r>
        <w:rP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 xml:space="preserve">Председатель комиссии по подготовке </w:t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правил землепользования и застройки                                                                Седов В.И.</w:t>
      </w:r>
      <w:r>
        <w:rPr>
          <w:bCs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Секретарь публичных слушаний</w:t>
        <w:tab/>
        <w:tab/>
        <w:t xml:space="preserve">                                                        </w:t>
        <w:tab/>
        <w:t>Вылегжанина Е.В.</w:t>
      </w:r>
    </w:p>
    <w:sectPr>
      <w:footerReference w:type="default" r:id="rId3"/>
      <w:type w:val="nextPage"/>
      <w:pgSz w:w="11906" w:h="16838"/>
      <w:pgMar w:left="1134" w:right="62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7:00Z</dcterms:created>
  <dc:creator>User</dc:creator>
  <dc:description/>
  <cp:keywords/>
  <dc:language>en-US</dc:language>
  <cp:lastModifiedBy>User</cp:lastModifiedBy>
  <cp:lastPrinted>2013-12-09T14:20:00Z</cp:lastPrinted>
  <dcterms:modified xsi:type="dcterms:W3CDTF">2013-12-23T08:05:00Z</dcterms:modified>
  <cp:revision>8</cp:revision>
  <dc:subject/>
  <dc:title>ПРОТОКОЛ ПУБЛИЧНЫХ СЛУШАНИЙ</dc:title>
</cp:coreProperties>
</file>