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рассмотрению проекта  изменений и дополнений в Генеральный план и Правила землепользования и застройки муниципального образования "Мирненское сельское поселение" Томского района Т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8465</wp:posOffset>
                </wp:positionH>
                <wp:positionV relativeFrom="paragraph">
                  <wp:posOffset>537210</wp:posOffset>
                </wp:positionV>
                <wp:extent cx="27622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6pt;mso-wrap-distance-left:9.05pt;mso-wrap-distance-right:9.05pt;mso-wrap-distance-top:0pt;mso-wrap-distance-bottom:0pt;margin-top:42.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есто и врем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. Мирный: 01 августа 2017 года в 18.00 часов в здании Культутрно-спортивного центра «Радость» п. Мирный по адресу: 634539,  Томская область, Томский район, п. Мирный, ул. Трудовая, д.2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 информирования общественности: 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Материалы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екта изменений и дополнений в Генеральный план и Правила землепользования и застройки муниципального образования «Мирненское сельское поселение» Томского района Томской области и информационные объявления о проведении публичных слушаний были опубликованы в  Информационном бюллетене Мирненского сельского поселения, размещены на официальном сайте муниципального образования «Мирнен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mirniy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 материалами проекта изменений и дополнений в Генеральный план и Правила землепользования и застройки поселения все желающие могли ознакомиться в  здании Администрации Мирненского поселения по адресу: Томская область, Томский  район, п. Мирный, ул. Трудовая, д.10.  </w:t>
        <w:tab/>
      </w:r>
    </w:p>
    <w:p>
      <w:pPr>
        <w:pStyle w:val="23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ганизатор публичных слушаний:</w:t>
      </w:r>
      <w:r>
        <w:rPr>
          <w:rFonts w:cs="Arial" w:ascii="Arial" w:hAnsi="Arial"/>
        </w:rPr>
        <w:t xml:space="preserve"> Журавлев А.В., Глава  Мирненского сельского поселения (Глава Администрации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кретарь публичных слушаний:</w:t>
      </w:r>
      <w:r>
        <w:rPr>
          <w:rFonts w:cs="Arial" w:ascii="Arial" w:hAnsi="Arial"/>
        </w:rPr>
        <w:t xml:space="preserve"> Вылегжанина Е.В., Управляющий делами   Администрации Мирне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публичных слушаниях приняли участие 32 челове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жителей Мирненского сельского поселения,  имеющих право решающего голос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. Мирный</w:t>
        <w:tab/>
        <w:t xml:space="preserve">                                            15</w:t>
      </w:r>
      <w:r>
        <w:rPr/>
        <w:t xml:space="preserve"> человек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.Протопопов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5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.Протопопов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10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рубачев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еловека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эропорт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0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лотников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челове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 Заместитель Главы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ки администрации Мирненского сельского поселения – 3 челове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ки ООО «Геодезия» - 2 человека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рхитектор администрации Том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 xml:space="preserve">Предмет слушаний: </w:t>
      </w:r>
      <w:r>
        <w:rPr>
          <w:rFonts w:cs="Arial" w:ascii="Arial" w:hAnsi="Arial"/>
        </w:rPr>
        <w:t>Рассмотрение проекта изменений и дополнений в Генеральный план и Правила землепользования и застройки муниципального образования "Мирненское сельское поселение" Томского района Томской области, разработанного ООО «Геодези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реннское сельское поселение», Положением «О публичных слушаниях в муниципальном образовании «Мирненское сельское поселение», утвержденном решением Совета Миреннскго сельского поселения от 28.02.2006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, постановлением Главы поселения (Главы Администрации) №162а от 24.05.2017 г. «О назначении и проведении публичных слушаний по проекту изменений и дополнений в генеральный план и правила землепользования и застройки муниципального образования «Мирненское сельское поселение»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ссмотрение проекта изменений и дополнений в Генеральный план и правила  землепользования и застройки муниципального образования «Мирненское сельское поселение» Томского района Томской области.</w:t>
      </w:r>
    </w:p>
    <w:p>
      <w:pPr>
        <w:pStyle w:val="Normal"/>
        <w:ind w:left="106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Выступл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ециалиста 1 категории  Администрации поселения Седова В.И. и кадастровых инженеров ООО «Геодезия»  Сабанцева И.В. и Тырышкиной Т.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категории  Администрации поселения Седов В.И и кадастровый инженер ООО «Геодезия» Тырышкина Т.А.,  ознакомили  участников публичных слушаний с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ектом </w:t>
      </w:r>
      <w:bookmarkStart w:id="0" w:name="sub_23052"/>
      <w:r>
        <w:rPr>
          <w:rFonts w:cs="Arial" w:ascii="Arial" w:hAnsi="Arial"/>
        </w:rPr>
        <w:t>изменений и дополнений в Генеральный план и Правила землепользования и застройки муниципального образования «Мирненское сельское поселение» Томского района Томской области;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rFonts w:cs="Arial" w:ascii="Arial" w:hAnsi="Arial"/>
        </w:rPr>
        <w:t xml:space="preserve">- проектами карт  (схем), на которых отображена информация,  предусмотренная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../../C:%5CDocuments%20and%20Settings%5CLubov%5CApplication%20Data%5COpera%5COpera%5Cprofile%5Ccache4%5Ctemporary_download%5Cprot_sirkovko_soglasie_gen_plan%20(1).doc" \l "sub_2306%23sub_2306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частью 6 статьи 23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</w:rPr>
        <w:t xml:space="preserve"> Градостроительного кодекса Российской Федера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слушаний участникам слушаний было разъяснено, что изменения в Генеральный план муниципального образования «Мирненское сельское поселение» Томского района Томской области подготовлены ООО «Геодезия» в части уточнения границ населенных пунктов и связанного с этими изменениями функционального зонирования территории в границах и вне границ населенных пунктов для приведения генерального плана и градостроительного зонирования Мирненского сельского поселения в соответствие с фактически существующим положением. Проект изменений выполнен на основании проведения подготовительных работ по муниципальным контрактам по установлению и постановке границ населенных пунктов, входящих в состав Мирненского сельского поселения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ется внести следующие изменения в Генеральный план и Правила землепользования и застройки:</w:t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. Мирный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ная граница п. Мирный для обсуждения на публичных слушаниях предлагаетс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й контур границ населенного пункта останется близким к ранее утвержденному, за исключением юго-западной части и уточнений, связанных с выявленными пересечениями с ранее стоящими на государственном кадастровом учете земельными участками, а также с учетом предложений Администрации Мирненского сельского поселения с целью оптимизации использования земель и оптимизации кадастровой стоимости участков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очнения, касающиеся границы п. Мирный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земельный участок с кадастровым номером 70:14:0000000:1728 частично включенный ранее в границы населенного пункта Мирный, полностью исключен из земель населенного пункта. В границах земельного участка с кадастровым номером 70:14:0300092:12507 сохранена территориальная зона СХ-2 - зона садовых земельных участков. На территорию, прилегающую к выше указанному участку сохранена территориальная зона Р-2 – зоны природных ландшафтных территорий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в окрестностях земельного участка с кадастровым номером 70:14:0300092:6909 северо-западную часть границы населенного пункта Мирный предлагается проложить по границе города Томск, на включенную территорию распространить зону Р-2 - зону природных ландшафтных территорий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 окрестностях ДНП «Осень» предлагается изменить территориальную зону с Ж-1 –зона застройки жилыми домами  на зону СХ-2 - зона садовых земельных участков с целью исключения строительства будущих коммуникаций на удаленно расположенный от основного массива жилищного строительства участок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окрестностях расположения СНТ «Мирное» предлагается проложить границу п. Мирный вдоль улицы Кедровой параллельно имеющейся застройке с целью создания оптимальной уличной структуры населенного пункта. Предлагается распространить на измененной территории уже утвержденные ранее территориальные зоны: зона Ж-1–зона застройки жилыми домами до коридора линий электропередач, зона ИТ-1 –зона инженерно-транспортной инфраструктуры под линиями электропередач и зона Р-2- зона природных ландшафтных территорий от коридора линий электропередач до границ ДНП «Осень»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ключить в границы многоконтурный земельный участок с кадастровым 70:14:0300092:2 для размещения подстанции «Зональная», установив на его территории зону ИТ-2 – зона размещения объектов инженерной инфраструктуры, а также  включив в земли населенного пункта земельные участки, фактически используемые гражданами и активно застраиваемые жилыми строениями, распространив на них зону по преимуществу разрешенного использования: зона СХ-2 – зона размещения садовых и дачных земельных участ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точную границу микрорайона «Мирный» п. Мирный  проложить по прямой линии с целью оптимизации территориального планирования застройки, распространив на уточненной территории зону Ж-1–зона застройки жилыми домам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въезде в микрорайон Мирный граница предлагается по фактическому расположению электроподстанции, исключив многоконтурные участки ЛЭП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западную границу микрорайона «Мирный» п. Мирный уточнить с учетом уже имеющихся на кадастровом учете земельных участков, ранее образованных из земель населенных пунктов, проложить ее по прямой линии с целью оптимизации территориального планирования застройки, распространив на уточненной территории зону Ж-1–зона застройки жилыми домам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верную границу основного массива п. Мирный  в районе очистных сооружений (земельный участок с кадастровым номером 70:14:0319001:166) предлагается установить по руслу р. Ушайка до моста через нее. На исключенную из земель населенного пункта территорию  установить вместо территориальной зоны Ж-4 –зона застройки малоэтажными жилыми домами сезонного типа, территориальную зону СХ-2 -зона размещения садовых и дачных земельных участков, по преимуществу фактического разрешенного использования расположенных там земельных участ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а граница п. Мирный в окрестностях существующего пруда с целью упорядочения использования береговой территории, распространив на нее зону Р-2- зону природных ландшафтных территорий, одновременно упорядочив границу территориальной зоны Ж-1–зона застройки жилыми домами в соответствии с фактическим кадастровым учетом имеющихся земельных участ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а граница п. Мирный в районе расположения земельного участка с кадастровым номером 70:14:0300092:6385 в связи с имеющимся пересечением полностью исключив его из земель населенных пунктов. В связи с тем, что данный участок сформирован для сельскохозяйственного использования, распространить на него зону Р-2 - зону природных ландшафтных территорий вместо проектных зон О-1 –зона многофункциональной общественно-деловой застрой и ИТ-2 – зона размещения объектов инженерной инфраструкту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а граница в окрестностях микрорайона «Молодежный» п. Мирный в связи с наличием реестровых ошибок, с целью возможности дальнейшего уточн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редлагается установить границу п. Мирный по границам земельных участков 70:14:0300092:8114, 70:14:0300092:8113, 70:14:0300092:8115   образованных для  эксплуатации и обслуживания нежилых зданий и сооружений сельскохозяйственного использования. На данных участках расположены здания и сооружения сельскохозяйственного предприятия, часть которого ранее уже находилась в границах населенного пункта для аналогичных целей.  На данной территории сохранить территориальную зону П-1.  Изменить  обозначение окружающей территориальной зоны с СХ-1 -  зона сельскохозяйственных угодий на зону на зону СХ-3 – зона размещения сельскохозяйственных угодий в границах населенных пунктов, уточнив при этом конфигурацию ее границ  с целью сохранения защитной полосы территории П-1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роизведено упорядочение площадей и конфигураций территориальных зон в районе отворота дороги на микрорайон «Мирный» и вдоль автодороги в п. Мирный,  принимая во внимание фактическое размещение  существующих земельных участков на местности с учетом  стоящих на кадастровом учете. Уточнить территориальные зоны Ж-1–зона застройки жилыми домами,  ИТ-1 – Зона инженерно-транспортной инфраструктуры, ИТ-2– зона размещения объектов инженерной инфраструктуры и Р-2 - зона природных ландшафтных территор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а конфигурация территориальной зоны П-2–Зона размещения промышленных, сельскохозяйственных предприятий и производственных объектов  IV-V классов санитарной опасности, распространив ее в границах земельного участка с кадастровым номером 70:14:0319001:34  и его охранной зон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изведено упорядочение площадей и конфигураций территориальных зон в центральной части старого п. Мирный  опираясь на фактическое расположение земельных участков на местности с учетом их кадастрового учета и разрешенного использования. Уточнить территориальные зоны Ж-1–зона застройки жилыми домами, Ж-2– Зона застройки многоквартирными жилыми домами малой этажности, Ж-3 – Зона застройки многоквартирными многоэтажными жилыми домами (до7 этажей), О-1 Зона многофункциональной общественно-деловой застройки, О-2 Зона размещения объектов образования, К-1 Зона коммунально-складских предприятий и объектов, Р-1 Зоны общественных рекреационных территорий, парков и скверов, распространив зоны в границах участков , стоящих на кадастровом учете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уточнена территориальная  зона в кадастровом квартале 70:14:0300104  с СХ-1- зона сельскохозяйственных угодий на зону СХ-2 -зона размещения садовых и дачных земельных участков на основании фактического использования расположенных на данной территории земельных участков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а площадь и конфигурация территориальной зоны СН-1 - Зона кладбищ  на основании уточнения границ кладбища при его межевании и постановке на государственный кадастровый учет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а площадь и конфигурация территориальной зоны СХ-1- зона сельскохозяйственных угодий по фактическому распространению сельхозугодий   на местности, ранее там была частично зона Р-2 - зона природных ландшафтных территор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ена зона СХ-1– зона сельскохозяйственных угодий на территориальную зону Р-4– зона специализированных рекреационных территорий и объектов в границах кадастрового участка 70:14:0300092:6047 в связи с фактическим разрешенным использованием участка, присвоенного ему при образован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ена территориальная зона в границах земельного участка с кадастровым номером 70:14:0300018:35 и прилегающей территории на основании заявления собственника с зоны СХ-2 -зона размещения садовых и дачных земельных участков на зону Ж-1–зона застройки жилыми домам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изменена территориальная зона в окрестности улицы Крутая  с Р-2 - зона природных ландшафтных территорий на зону СХ-1- зона сельскохозяйственных угодий в соответствии с фактическим расположением на данной территории сельхозугодий – пашн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публичных слушаний было предложено высказать свои мнения, предложения и замечания по данному населенному пункту и проголосовать: за/против внесения измен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й и замечаний по изменению не поступило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участники проголосовали – за ___32______, против _____0____, воздержались____0_________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Большое Протопопово</w:t>
      </w:r>
    </w:p>
    <w:p>
      <w:pPr>
        <w:pStyle w:val="ConsTitl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основной контур д. Большое Протопопово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предложению Администрации Мирненского  сельского поселения граница д. Большое  Протопопово предлагается к утверждению в многоконтурном (двухконтурном) исполнении, с изменениями, появившимися при анализе существующих границ д. Большое  Протопопово,  утвержденных решением Совета Муниципального образования  «Мирненское сельское поселение»  от 23.12.2013 № 34, с учетом ранее сформированных земельных участков и массивов (мкр Авиатор-1, Авиатор-2, Животновод-1, Животновод-2), фактически расположенных в окрестностях п. Аэропорт, но принадлежащих на основании присвоенных ранее адресов к населенному пункту д. Большое Протопопово. Возможность включения данных участков в границы д. Большое Протопопово обоснована  в положении о территориальном планировании, подготовленном ООО «НАУЧНО-ПРОЕКТНЫЙ ЦЕНТР ИНЖЕНЕРНО-ИЗЫСКАТЕЛЬСКИХ РАБОТ», однако данные участки  утверждены были в границах п. Аэропорт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дальнейшем использовании данных участков в составе д. Большое Протопопово исключаются все дополнительные работы по переадресовке земельных участков как Администрации Мирненского сельского поселения, так и граждан-землевладельцев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ая конфигурация границы д. Большое Протопопово  останется близким к ранее утвержденному, за исключением уточнений, связанных с выявленными пересечениями с ранее поставленными на государственный кадастровый учет земельными участками, а также с учетом расположения природных объектов (р. Ушайка, автодорога, граница древесно-кустарникового покрытия, исторически сложившегося использования территории)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уточнена конфигурация границы д. Большое Протопопово в северо-западной ее части -  предлагается прохождение границы по руслу р. Ушайка   до границ земельного участка с кадастровым номером 70:14:0300092:6208, используемого  для расположения спортивного лагеря «Юность». Распространить зону Р-4 в границах земельного участка с кадастровым номером 70:14:0300092:7963. На измененной территории распространена зона Р-2 - зона природных ландшафтных территорий с целью сохранения территории берега р. Ушайка. Произведено упорядочение территориальных зон О-1– зона многофункциональной  общественно-деловой застройки, Ж-1 –зона застройки жилыми домами и Р-2- зона природных ландшафтных территорий на прилегающей территории по фактическому расположению земельных участ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противоположной стороне дороги   убрана территория зоны О-1– зона многофункциональной  общественно-деловой застройки, в связи с тем, что на местности там расположен участок с жилым домом, а здание магазина, для которого устанавливалась зона – отсутствует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далее граница проходит без изменения вдоль спортивного лагеря «Юность», вдоль существующей дороги в оздоровительный лагерь «Восход»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ена конфигурация  границы д. Большое Протопопово в ее северо-западной части. После тщательного анализа, включая полевые выезды, произведена инвентаризация расположенных в данной части населенного пункта фактически используемых участков. На основании этого предлагается дополнительно включить в черту населенного пункта земельные участки  за ОЛ «Восход», ранее сформированные из категории земель населенных пунктов. В зависимости от разрешенного использования этих участков, распространить на включенную территорию зоны: Ж-1–зона застройки жилыми домами. Вне границ населенного пункта установить зону СХ-2 –зона размещения  садовых и дачных земельных участков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уточнена также западная и южная граница, опоясывающая массив земельных участков по ул. Новоселов, о/л «Восход». Предлагается прохождение границы с учетом всех имеющихся земельных участков, исключая прохождение будущего газопровода высокого давления (II очередь) – земельный участок с кадастровым номером 70:14:0000000:1399.  На данной территории упорядочено в соответствии с кадастровым учетом расположение территориальных зон: Ж-1–зона застройки жилыми домами, Ж-3 – зона застройки многоквартирными многоэтажными жомами (до 7 этажей)  и  вместо зоны О-1 – зона многофункциональной  общественно-деловой застройки размещена зона ИТ-2– Зона размещения объектов инженерной инфраструктуры по фактическому разрешенному использованию. Изменена ранее утвержденная зона К-1 – зона коммунально - складских предприятий и объектов  на зону Ж-1–зона застройки жилыми домами, в связи с тем, что на данной территории фактически расположены приусадебные участки, огороды, хозпостройки граждан, проживающих в многоэтажных домах, что возможно при наличии зоны Ж-1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уточнена площадь и конфигурация территориальной зоны СН-1 - Зона кладбищ  на основании уточнения границ кладбища при его межевании и постановке на государственный кадастровый учет.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о восточной границе основного массива д. Большое Протопопово предлагается спрямить  прохождение границы, убрав многочисленные извилины, затрудняющие в дальнейшем проводить градостроительное освоение территории, распространив на уточненную территорию зону Ж-1–зона застройки жилыми домам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южная и западная границы основного массива д. Большое Протопопово остаются практически без изменения, однако произведены необходимые изменения и уточнения по распространению зон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а граница населенного пункта в районе расположения гослесфонда.  В границы населенного пункта включены земли, на которых расположены земли, фактически занятые дорогой общего пользования, и  фактические огороды; на них сохранена зона Л-1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ена зона СХ-1– зона сельскохозяйственных угодий на территориальную зону Р-4– зона специализированных рекреационных территорий и объектов в границах кадастрового участка 70:14:0300092:6047 в связи с фактическим разрешенным использованием участка, присвоенного ему при образован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зменена зона Ж-1–зона застройки жилыми домами на территориальную зону СХ-2 –зона размещения  садовых и дачных земельных участков  по границам кадастрового квартала 70:14:0307002, сформированного для размещения садовых участков в соответствии с фактическим кадастровым делением район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 окрестностях первого контура д. Большое Протопопово в соответствии с фактическим расположением объекта сельскохозяйственного назначения – ферма, установлена территориальная зона П-2 – Зона размещения промышленных, сельскохозяйственных предприятий и производственных объектов  IV-V классов санитарной опасности, пропущенная в утвержденном проекте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ы конфигурация и границы зоны ИТ-2– Зона размещения объектов инженерной инфраструктуры на основании полевых работ по межеванию территории  очистных сооруж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ложению граждан и поддержке гл. архитектора в  границах Памятника природы областного значения «Протопоповский припоселковый кедровник» отобразить в ГП и ПЗЗ существующую грунтовую дорогу к жилым домам по ул. Озерная в д. Большое Протопопово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населенного пункта установить зону Л-1 на части земельных участков, входящих в территорию зоны Памятника природы областного значения «Протопоповский припоселковый кедровник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контур д. Большое Протопопово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ение  массивов утвержденной территории п. Аэропорт на собственно  п. Аэропорт и второй контур д. Большое Протопопово предлагается произвести по границам существующей автомобильной дороги районного значения - Подъезд от автодороги «Томск – Межениновка» к п. Аэропорт (Аэропорт – Межениновка).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северная граница второго контура  д. Большое Протопопово  проходит по суходольной меже   земельного участка с кадастровым номером 70:14:0300092:6788, сформированного для размещения ДНП, огибает его и проходит по меже земельного участка с кадастровым номером 70:14:0000000:1399 для размещения газопровода высокого давления (II очередь), сформированного вдоль автомобильной дороги. На данную территорию предлагается распространить зону СХ-2 -зона размещения садовых и дачных земельных участков; 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алее восточная граница второго контура  д. Большое Протопопово проходит вдоль автомобильной дороги до размещения массива садоводческого товарищества «Надежда»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южная граница  и часть западной границы проложены без изменений от ранее утвержденной до расположения ГРС и ее охранной зоны, которые на основании предложения Департамента архитектуры и градостроительства Томской области , не должны по возможности быть расположены в черте населенных пунктов.  Исключен многоконтурный  земельный участок с кадастровым номером  70:14:0336007:108. Далее  до расположения того же участка с кадастровым номером 70:14:0300092:6788, сформированного для размещения ДНП, границы проложены без изменений от ранее утвержденного проекта, а далее по его границе замыкается с северной границей населенного пункта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ространение территориальных зон внутри второго контура  д. Большое Протопопово  уточнено с привязкой имеющихся земельных участков с определенным разрешенным использованием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рритории покрытые древесно-кустарниковой растительностью с целью ее сохранения отнесены к зоне Р-2 - зона природных ландшафтных территор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территориальная зона К-1 – зона коммунально-складских предприятий и объектов  уточнена по фактическому расположению блокированных гаражей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территориальная зона Р-3 – зона спортивных комплексов и сооружений уточнена по месту фактического расположения стадиона на местност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тальную территорию распространена зона  Ж-1–зона застройки жилыми домами в связи с тем, что на данной территории фактически расположены приусадебные участки, огороды, хозпостройки, гаражи граждан, проживающих на прилегающей территории. Использование территории для размещения подобного рода строений входит в перечень разрешенного  использования  зоны Ж-1.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В окрестностях второго контура д. Большое Протопопово предлагается уточнить конфигурацию зоны Р-2 - зона природных ландшафтных территорий, распространив на часть ее территории  территориальную зону СХ-2 –зона размещения  садовых и дачных земельных участков по фактическому расположению земельных участков с кадастровыми номерами 70:14:0300092:5232, 70:14:0300092:5231, 70:14:0300092:6113, 70:14:0300092:1939, 70:14:0336006:4, 70:14:0336006:3, 70:14:0336006:7, 70:14:0300092:1751, образованных и предоставленных ранее для садоводства гражданам, членам СТ «Чернобылец», а также распространив зону СХ-1 – Зона сельскохозяйственных угодий в границах  пятнадцатого  контура многоконтурного земельного участка с кадастровым номером 70:14:0300092:8137 площадью 11 га в связи с расположением на нем земельных участков, ранее распределенных для огородничества гражданам. </w:t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предложению гл. архитектора  на севере второго контура необходимо исключить из границ населенного пункта территорию прохождения проектируемой «перспективной  автодороги общего пользования в соответствии с предложениями СТП  МО «Томский район», что можно сделать двумя способами: - исключить земельный участок с кадастровым номером 70:14:0300092:6788, либо вынести траекторию дороги за пределы границ населенного пункта по решению Совета Мирненского сельского поселени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публичных слушаний было предложено высказать свои мнения, предложения и замечания по данному населенному пункту и проголосовать: за/против внесения измен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й и замечаний по изменению не поступило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участники проголосовали – за ____32______, против __0______, воздержались______0_______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Малое  Протопопово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учетом предложений Администрации Мирненского сельского поселения для создания резервных территорий для дальнейшего развития населенного пункта д. Малое Протопопово с целью оптимизации использования земель и оптимизации кадастровой стоимости участков,  границы населенного пункта д. Малое Протопопово предлагается установить следующим образом: 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западная часть  д. Малое Протопопово расширена за счет включения в черту населенного пункта земельного участка с кадастровым номером 70:14:0300092:2285 по границе земельного участка с кадастровым номером 70:14:0300092:13028. Установить на данном участке  территориальную зону СХ-3 – Зона размещения сельскохозяйственных угодий в границах населенных пунктов.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Далее контур границы населенного пункта остаётся близким к ранее утвержденному, за исключением небольших уточнений, связанных с выявлением  пересечения с ранее стоящим на государственном кадастровом учете земельными участками, которые включены в границы,  до участка  с кадастровым номером 70:14:0300092:5685, который также полностью включен в территорию населенного пункта и на него распространена территориальная зона Ж-1–зона застройки жилыми домами по аналогии с прилегающей территорией. </w:t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>- восточная часть д. Малое Протопопово также расширена за счет включения в черту населенного пункта земельных участков с кадастровыми номерами 70:14:0300092:2290, 70:14:0300092:2459,  70:14:0300092:2460,  70:14:0300092:12496,   70:14:0300092:2461, 70:14:0300092:2493, на которые распространена  территориальная зона СХ-3 – Зона размещения сельскохозяйственных угодий в границах населенных пунктов. На данной территории были выявлены многочисленные кадастровые ошибки, которые были исправлены, на основании производства полевых и кадастровых  работ произведено уточнение местоположения и конфигурации, участки  включены в земли населенных пунктов.   На земли общего пользования, поросшие древесно-кустарниковой растительностью в присоединенной территории распространена зона Р-2 – зона природных ландшафтных территорий.</w:t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- по северо-восточной и южной границе д. Малое Протопопово предлагается спрямить  прохождение границы, убрав многочисленные извилины, затрудняющие в дальнейшем проводить градостроительное освоение территории, распространив на уточненную территорию зону Ж-1 – зона застройки жилыми домами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юго-западная граница населенного пункта д. Малое Протопопово устанавливается с очень незначительными изменениями, касающимися уточнения прохождения границы в соответствии с имеющимися природными объектами – ручей, граница леса, граница огород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 территориальных зон в д. Малое Протопопово произведено изменение территориальной зоны О-3 – Зона объектов культового значения на зону Р-2 – зона природных ландшафтных территорий в связи с остановкой строительства храма из-за неблагоприятных природных показателей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уточнены конфигурация и границы зоны СН-1 – Зоны кладбищ   на основании полевых работ по межеванию его территории и в связи с этим уточнены конфигурации прилегающих к нему  зон Ж-1–зона застройки жилыми домами и Р-2– зона природных ландшафтных территор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а конфигурация территориальной зоны Ж-1–зона застройки жилыми домами вдоль восточной границы  населенного пункта на основании полевых измерений по фактическому расположению жилой застройки на местности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публичных слушаний было предложено высказать свои мнения, предложения и замечания по данному населенному пункту и проголосовать: за/против внесения изме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роцессе проведения публичных слушаний  поступили предложение - Не включать в черту населенного пункта д. Малое Протопопово с восточной стороны земли с/х на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нное предложение поступило пояснение кадастрового инженера Сабанцева И.В., что с восточной стороны д. Малое Протопопово выявлены многочисленные реестровые ошибки (пересечения), заключающиеся в ошибочном кадастровом учете участков. Данные ошибки не позволяют установить границу населенного пункта, не включив земли сельскохозяйственного назначения в границы населенных пун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решение голосовать отдельно за общие изменения и за включение (исключение) земель сельскохозяйственного назначения с восточной стороны. На основании голосования предлагается следующий вариант, прохождения границы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восточная часть д. Малое Протопопово расширена за счет включения в черту населенного пункта земельного участка с кадастровым номером 70:14:0300092:5685, на который распространена  территориальная зона Ж-1–зона застройки жилыми домами по аналогии с прилегающей территорией.  Далее,  по итогам проведения публичных слушаний,  граница проходит по фактической грани пашни (земельный участок с кадастровым номером 70:14:0300092:2493) установить на местности и поставить на кадастровый учет границы  населенного пункта д. Малое Протопопово в связи с многочисленными пересечениями кадастрового учета. Таким образом утвержденная в таком виде граница может быть реализована после комплекса работ по уточнению местоположения и конфигурации земельных участков с кадастровыми номерами 70:14:0300092:2493, 70:14:0300092:1966, 70:14:0300092:7343, 70:14:0322001:37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113780" cy="522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ние за общие изменения 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се участники проголосовали – за _____32______, против _____0_____, воздержались_____0________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ние за не включение земель сельскохозяйственного назначения с восточной сторон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се участники проголосовали – за ___32________, против ____0______, воздержались_____0________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. Аэропорт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уже  говорилось ранее, из территории населенного пункта п. Аэропорт предлагается исключить земельные участки, ранее сформированные  с адресами д. Большое Протопопово по факту использования. Данное предложение как вариант №2 уже рассматривался в Положении о территориальном планировании, однако утвержден был вариант №1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этого, границу населенного пункта  п. Аэропорт с западной ее стороны предлагается проложить вдоль автомобильной дороги районного значения - Подъезд от автодороги «Томск – Межениновка» к п. Аэропорт (Аэропорт – Межениновка) по смежеству с границей населенного пункта д. Большое Протопопово(второй контур)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доль границ садоводческого товарищества «Надежда»  по предложению Администрации Мирненского сельского поселения, проложить  по границе кадастрового квартала 70:14:0336004, включив земельные участки ранее сформированные из земель населенных пунктов, ошибочно оставшихся за границами,   распространив на включенную территорию зоны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 районе имеющегося водоема – зона В-1 – зона водных объектов общего пользов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 границах земельного участка с кадастровым номером 70:14:0300092:12508 в соответствии с разрешенным использованием  зона О-1–  Зона центр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границах земельных участков с кадастровыми номерами 70:14:0300092:8981  и 70:14:0300092:8984  зона П-2 – Производственно-деловая зон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тавшаяся вокруг водоема территория в границах земельного участка с кадастровым номером 70:14:0300092:12498 в соответствии с разрешенным использованием зона Р-2 – зона природных ландшафтных территор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оставшаяся часть западной границы устанавливаются без изменений от утвержденного проекта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жная граница также очень близка к ранее утвержденной с учетом включения  в территорию населенного пункта земельного участка с кадастровым номером 70:00:0000000:18 (автодорога Томск-Аэропорт)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точная граница устанавливается без изменений от утвержденного проекта.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По северной границе п. Аэропорт вдоль границ садоводческого товарищества «Аэрофлот» (окр. Аэропорта) предлагается спрямить  прохождение границы, убрав извилины, затрудняющие в дальнейшем проводить градостроительное освоение территории, распространив на уточненную территорию зону Р-2 – зона природных ландшафтных территор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 градостроительного зонирования в  центральной части п. Аэропорт произведено упорядочение расположения территориальных зон в соответствии с фактическим расположением участков на местности с учетом кадастрового учета и разрешенного использова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границах земельных участков с кадастровыми номерами 70:21:0300001:53, 70:21:0300001:266 распространена зона ИТ-3 – Зона воздушного транспорт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 существующими многоэтажными домами распространена зона Ж-3 – Зона застройки многоквартирными многоэтажными жилыми домами (до 7 этажей)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од существующим детским садом распространена зона О-2 – Зона размещения объектов образов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 существующими объектами социального назначения  (гостиница,  автомоечный комплекс, торговые павильоны) распространена зона О-1 - Зона многофункциональной общественно-деловой застрой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 дорогами , улицами, проездами зона ИТ-1 - Зона инженерно-транспортной инфраструкту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земли общего пользования, поросшие древесно-кустарниковой растительностью в присоединенной территории распространена зона Р-2 – зона природных ландшафтных территорий.</w:t>
      </w:r>
    </w:p>
    <w:p>
      <w:pPr>
        <w:pStyle w:val="ConsTitle"/>
        <w:widowControl/>
        <w:spacing w:before="0" w:after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очнена также конфигурация территориальной зоны П-2 – Зона размещения промышленных, сельскохозяйственных предприятий и производственных объектов  IV-V классов санитарной опасности , в которой находились  земельные участки с кадастровыми номерами 70:21:0300001:31, 70:00:0000000:126 – указанная зона распространена на прилегающую территорию до автомобильной дороги на Аэропорт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публичных слушаний было предложено высказать свои мнения, предложения и замечания по данному населенному пункту и проголосовать: за/против внесения измен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й и замечаний по изменению не поступило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участники проголосовали – за ____32_______, против ___0_______, воздержались____0_________. </w:t>
      </w:r>
    </w:p>
    <w:p>
      <w:pPr>
        <w:pStyle w:val="ConsTitle"/>
        <w:widowControl/>
        <w:spacing w:before="0" w:after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. Трубачево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ложению Администрации Мирненского сельского поселения для создания резервных территорий для развития населенного пункта п. Трубачево с целью оптимизации использования земель, прилегающих к тепличному комплексу,  предлагается распространить  территориальную зону О-1 – Зона многофункциональной общественно-деловой застройки в границах всего земельного участка с кадастровым номером 70:14:0300092:5417 для создания административных и торговых объектов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очнены конфигурации территориальных зон ИТ-2, Ж-2 по фактическому кадастровому учету земельных участков с кадастровыми номерами 70:14:0300092:10065 и 70:14:0300092:5416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публичных слушаний было предложено высказать свои мнения, предложения и замечания по данному населенному пункту и проголосовать: за/против внесения измен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й и замечаний по изменению не поступило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участники проголосовали – за ___________, против __________, воздержались_____________. </w:t>
      </w:r>
    </w:p>
    <w:p>
      <w:pPr>
        <w:pStyle w:val="ConsTitle"/>
        <w:widowControl/>
        <w:spacing w:before="0" w:after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Плотниково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ложению Администрации Мирненского сельского поселения на территории д. Плотниково  произведено уточнение конфигурации всех имеющихся территориальных зон в соответствии с фактическим расположением объектов на местности 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ы конфигурация и границы зоны СН-1– Зоны кладбищ   на основании полевых работ по межеванию его территории. Территория кладбища по фактическому расположению размещена частично в границах населенного пункта , частично вне границ , зона СН-1– Зоны кладбищ распространена на обеих частях. В связи с этим уточнены конфигурации прилегающих к нему  зон Ж-1–зона застройки жилыми домами и Р-2– зона природных ландшафтных территорий  и Р-1 – Зона общественных рекреационных территорий, парков и скверов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фактическому расположению участков на местности уточнены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 в центральной части д. Плотниково уточнены конфигурация и площадь территориальных зон Ж-1–зона застройки жилыми домами, ИТ-1– Зона инженерно-транспортной инфраструктуры и О-1– Зона многофункциональной общественно-деловой застрой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 южной части уточнены конфигурация и площадь территориальных зон Ж-1–зона застройки жилыми домами, ИТ-1– Зона инженерно-транспортной инфраструкту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в северной части уточнены конфигурация и площадь территориальных зон Ж-1–зона застройки жилыми домами, Р-2– зона природных ландшафтных территорий.  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астровый учет в случаях грубых кадастровых ошибок в расчет не принималс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крестностях д. Плотниково в соответствии с фактическим расположением объекта сельскохозяйственного назначения – ферма, установлена территориальная зона П-2– Зона размещения промышленных, сельскохозяйственных предприятий и производственных объектов  IV-V классов санитарной опасности, пропущенная в утвержденном проекте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крестностях д. Плотниково в соответствии с предложениями Администрации установить зону СН-1 –зона кладбищ, с целью резервирования территории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публичных слушаний было предложено высказать свои мнения, предложения и замечания по данному населенному пункту и проголосовать: за/против внесения измен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й и замечаний по изменению не поступило.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Все участники проголосовали – за __32_________, против ____0______, воздержались_______0______. </w:t>
      </w:r>
    </w:p>
    <w:p>
      <w:pPr>
        <w:pStyle w:val="ConsTitle"/>
        <w:widowControl/>
        <w:spacing w:before="0" w:after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before="0" w:after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 были рассмотрены общие вопросы по территориальному планированию :</w:t>
      </w:r>
    </w:p>
    <w:p>
      <w:pPr>
        <w:pStyle w:val="ConsTitle"/>
        <w:widowControl/>
        <w:spacing w:before="0" w:after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ложению Администрации Мирненского сельского поселения в ходе проведения публичных слушаний на основании заявлений фермерских хозяйств предлагается распространить на территорию всех фермерских хозяйств зону СХ-4 – зона ведения фермерских хозяйств, дополнив ГП и ПЗЗ данной зоно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публичных слушаний было предложено высказать свои мнения, предложения и замечания по данному населенному пункту и проголосовать: за/против внесения измен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й и замечаний по изменению не поступило.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Все участники проголосовали – за ___32________, против _____0_____, воздержались______0_______. </w:t>
      </w:r>
    </w:p>
    <w:p>
      <w:pPr>
        <w:pStyle w:val="ConsTitle"/>
        <w:widowControl/>
        <w:spacing w:before="0" w:after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before="0" w:after="240"/>
        <w:ind w:firstLine="567"/>
        <w:jc w:val="both"/>
        <w:rPr/>
      </w:pPr>
      <w:r>
        <w:rPr>
          <w:b w:val="false"/>
          <w:sz w:val="24"/>
          <w:szCs w:val="24"/>
        </w:rPr>
        <w:t>В связи с тем, что граница Зональненского сельского поселения, являющаяся смежной,  поставлена на государственный кадастровый учет, предлагается уточнить прохождение границы по смежной границе -  по границе Зональненского сельского поселени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публичных слушаний было предложено высказать свои мнения, предложения и замечания по данному населенному пункту и проголосовать: за/против внесения измен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й и замечаний по изменению не поступило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участники проголосовали – за ___________, против __________, воздержались_____________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Положение о территориальном планировании Генерального плана муниципального образования «Мирненское сельское поселение» предлагается внести изменения:</w:t>
      </w:r>
    </w:p>
    <w:p>
      <w:pPr>
        <w:pStyle w:val="ConsTitle"/>
        <w:widowControl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right="-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части 2 «</w:t>
      </w:r>
      <w:r>
        <w:rPr>
          <w:rFonts w:cs="Arial" w:ascii="Arial" w:hAnsi="Arial"/>
          <w:b/>
        </w:rPr>
        <w:t>Перечень мероприятий по территориальному планированию и указания на последовательность их выполнения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 xml:space="preserve">раздел 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>2. «Предложения по оптимизации территориального устройства Мирненского сель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оселения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пункт «</w:t>
      </w:r>
      <w:r>
        <w:rPr>
          <w:rFonts w:cs="Arial" w:ascii="Arial" w:hAnsi="Arial"/>
          <w:b/>
          <w:i/>
        </w:rPr>
        <w:t xml:space="preserve">Мероприятия по изменению территориального устройства Мирненского сельского поселения» </w:t>
      </w:r>
      <w:r>
        <w:rPr>
          <w:rFonts w:cs="Arial" w:ascii="Arial" w:hAnsi="Arial"/>
        </w:rPr>
        <w:t>в следующей редакции:</w:t>
      </w:r>
    </w:p>
    <w:p>
      <w:pPr>
        <w:pStyle w:val="Normal"/>
        <w:ind w:right="-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020"/>
        <w:gridCol w:w="1380"/>
        <w:gridCol w:w="2460"/>
        <w:gridCol w:w="30"/>
      </w:tblGrid>
      <w:tr>
        <w:trPr>
          <w:trHeight w:val="26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/>
              <w:t>Наименование мероприятий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Этапы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сполн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Изменение границ п. Мирный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Включение в границу п. Мирный земельных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ков общей площадью 303,28 г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становление границ п. Мирный 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.2.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ии с отображением на карте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енерального пла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оведение мероприятий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струментальному закреплению границ п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рны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Изменение границ п. Трубачево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Включение в границу п. Трубачево земельных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ков общей площадью 242.94 г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мской обла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Установление границ п. Трубачево 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дминистрация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.2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ии с отображением на карт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омский район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енерального пла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мероприятий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посел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струментальному закреплению границ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.Трубачев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Богашев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Изменение границ п. Аэропорт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Включение в границу п. Аэропорт земельных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мской обла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участков общей площадью 23.77г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дминистрация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омский район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Установление границ п. Аэропорт 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.2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ии с отображением на карт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енерального пла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посел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оведение мероприятий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струментальному закреплению границ п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Богашев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эропор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Изменение границ д. Большое Протопопово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/>
              <w:t>Включение в границу д. Большо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топопово земельных участков  обще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w w:val="99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ощадью 134,57г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становление границ д. Большо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.2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топопово в соответствии с отображение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карте Генерального пла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мероприятий по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струментальному закреплению границ 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льшое Протопопо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Изменение границ д. Малое Протопопово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Включение в границу д. Малое Протопопово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ельных участков  общей площадью 48.77 г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становление границ д. Малое Протопопово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.2.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ии с отображением на карте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енерального пла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оведение мероприятий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струментальному закреплению границ 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лое Протопопо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.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Изменение границ д. Плотниково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Включение в границу д. Плотников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.1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ельных участков общей площадью 17,75 г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становление границ д. Плотниково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.2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ии с отображением на карт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енерального план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роведение мероприятий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.3.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струментальному закреплению границ 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отников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Изменение границ Мирненского 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гашевского сельских поселений в порядке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мской обла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ановленном законом Томской области о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Администрация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 декабря 2009 года № 271-ОЗ «Об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омский район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дминистративно-территориально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.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ройстве Томской области (с изменениями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I очередь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ирне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19 июня 2012 года)», в части отнесени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посел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ельных участков с кадастровым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мерами 70:21:0300001 и 70:14:0300038 к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Богашев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рритории Мирненского сельско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еления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</w:rPr>
        <w:t>Изложить в части 2 «</w:t>
      </w:r>
      <w:r>
        <w:rPr>
          <w:rFonts w:cs="Arial" w:ascii="Arial" w:hAnsi="Arial"/>
          <w:b/>
        </w:rPr>
        <w:t>Перечень мероприятий по территориальному планированию и указания на последовательность их выполнения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 xml:space="preserve">раздел  </w:t>
      </w:r>
      <w:r>
        <w:rPr>
          <w:rFonts w:cs="Arial" w:ascii="Arial" w:hAnsi="Arial"/>
          <w:b/>
        </w:rPr>
        <w:t>2.3. «</w:t>
      </w:r>
      <w:r>
        <w:rPr>
          <w:rFonts w:cs="Arial" w:ascii="Arial" w:hAnsi="Arial"/>
          <w:b/>
          <w:i/>
        </w:rPr>
        <w:t>Функциональное зонирование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в следующей редакции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5" w:leader="none"/>
        </w:tabs>
        <w:spacing w:lineRule="auto" w:line="235"/>
        <w:ind w:left="260" w:right="120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и с Градостроительным Кодексом РФ Генеральным планом предусматривается упорядочение сложившегося функционального зонирования на основе опорной застройки и территориальное развитие функциональных зон на свободных от застройки территориях.</w:t>
      </w:r>
    </w:p>
    <w:p>
      <w:pPr>
        <w:pStyle w:val="Normal"/>
        <w:tabs>
          <w:tab w:val="clear" w:pos="708"/>
          <w:tab w:val="left" w:pos="1205" w:leader="none"/>
        </w:tabs>
        <w:spacing w:lineRule="auto" w:line="235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5" w:leader="none"/>
        </w:tabs>
        <w:spacing w:lineRule="auto" w:line="235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5" w:leader="none"/>
        </w:tabs>
        <w:spacing w:lineRule="auto" w:line="235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80" w:hanging="0"/>
        <w:rPr>
          <w:i/>
          <w:i/>
          <w:iCs/>
        </w:rPr>
      </w:pPr>
      <w:r>
        <w:rPr>
          <w:i/>
          <w:iCs/>
        </w:rPr>
        <w:t>Параметры развития функциональных зон в границах п. Мирный</w:t>
      </w:r>
    </w:p>
    <w:tbl>
      <w:tblPr>
        <w:tblW w:w="963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0"/>
        <w:gridCol w:w="1840"/>
        <w:gridCol w:w="1260"/>
        <w:gridCol w:w="186"/>
        <w:gridCol w:w="124"/>
        <w:gridCol w:w="23"/>
        <w:gridCol w:w="87"/>
        <w:gridCol w:w="40"/>
        <w:gridCol w:w="16"/>
        <w:gridCol w:w="44"/>
        <w:gridCol w:w="482"/>
        <w:gridCol w:w="58"/>
        <w:gridCol w:w="20"/>
        <w:gridCol w:w="3"/>
        <w:gridCol w:w="20"/>
        <w:gridCol w:w="17"/>
        <w:gridCol w:w="65"/>
        <w:gridCol w:w="435"/>
        <w:gridCol w:w="22"/>
        <w:gridCol w:w="38"/>
        <w:gridCol w:w="60"/>
        <w:gridCol w:w="142"/>
        <w:gridCol w:w="11"/>
        <w:gridCol w:w="69"/>
        <w:gridCol w:w="118"/>
        <w:gridCol w:w="62"/>
        <w:gridCol w:w="300"/>
        <w:gridCol w:w="18"/>
        <w:gridCol w:w="40"/>
        <w:gridCol w:w="62"/>
        <w:gridCol w:w="60"/>
        <w:gridCol w:w="122"/>
        <w:gridCol w:w="137"/>
        <w:gridCol w:w="101"/>
        <w:gridCol w:w="30"/>
      </w:tblGrid>
      <w:tr>
        <w:trPr>
          <w:trHeight w:val="433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функциональной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ществующе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1620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ектное</w:t>
            </w:r>
          </w:p>
        </w:tc>
        <w:tc>
          <w:tcPr>
            <w:tcW w:w="1362" w:type="dxa"/>
            <w:gridSpan w:val="1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оны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ение, г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шение, га</w:t>
            </w:r>
          </w:p>
        </w:tc>
        <w:tc>
          <w:tcPr>
            <w:tcW w:w="1362" w:type="dxa"/>
            <w:gridSpan w:val="1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2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/>
              <w:t>Жилые зоны (усадебная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1,9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,86</w:t>
            </w:r>
          </w:p>
        </w:tc>
        <w:tc>
          <w:tcPr>
            <w:tcW w:w="16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4,10</w:t>
            </w:r>
          </w:p>
        </w:tc>
        <w:tc>
          <w:tcPr>
            <w:tcW w:w="1362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стройка) Ж-1</w:t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2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Жилые зоны (многоквартирна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3</w:t>
            </w:r>
          </w:p>
        </w:tc>
        <w:tc>
          <w:tcPr>
            <w:tcW w:w="1620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9</w:t>
            </w:r>
          </w:p>
        </w:tc>
        <w:tc>
          <w:tcPr>
            <w:tcW w:w="1362" w:type="dxa"/>
            <w:gridSpan w:val="1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алоэтажная) Ж-2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2" w:type="dxa"/>
            <w:gridSpan w:val="1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Жилые зоны (многоквартир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44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77</w:t>
            </w:r>
          </w:p>
        </w:tc>
        <w:tc>
          <w:tcPr>
            <w:tcW w:w="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вышенной этажности)Ж-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2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Жилые зоны (жилая сезонного типа)Ж-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2" w:hanging="0"/>
              <w:jc w:val="center"/>
              <w:rPr>
                <w:w w:val="99"/>
              </w:rPr>
            </w:pPr>
            <w:r>
              <w:rPr>
                <w:w w:val="99"/>
              </w:rPr>
              <w:t>44,48</w:t>
            </w:r>
          </w:p>
        </w:tc>
        <w:tc>
          <w:tcPr>
            <w:tcW w:w="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1" w:hanging="0"/>
              <w:jc w:val="center"/>
              <w:rPr>
                <w:w w:val="99"/>
              </w:rPr>
            </w:pPr>
            <w:r>
              <w:rPr>
                <w:w w:val="99"/>
              </w:rPr>
              <w:t>10.1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Общественно-деловая зона О-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83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11</w:t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38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32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Зона объектов образования О-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2" w:hanging="0"/>
              <w:jc w:val="center"/>
              <w:rPr>
                <w:w w:val="99"/>
              </w:rPr>
            </w:pPr>
            <w:r>
              <w:rPr>
                <w:w w:val="99"/>
              </w:rPr>
              <w:t>2,47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1" w:hanging="0"/>
              <w:jc w:val="center"/>
              <w:rPr>
                <w:w w:val="99"/>
              </w:rPr>
            </w:pPr>
            <w:r>
              <w:rPr>
                <w:w w:val="99"/>
              </w:rPr>
              <w:t>0,56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 xml:space="preserve">Коммунально-складская зона </w:t>
            </w:r>
          </w:p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К-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42</w:t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60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4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Рекреационная зона Р-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7,4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7,98</w:t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,82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,00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Зеленые насаждения общего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5</w:t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4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ьзования Р-1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Производственная зона П-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9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,84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,20</w:t>
            </w:r>
          </w:p>
        </w:tc>
        <w:tc>
          <w:tcPr>
            <w:tcW w:w="6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,7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Производственная зона П-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2" w:hanging="0"/>
              <w:jc w:val="center"/>
              <w:rPr>
                <w:w w:val="99"/>
              </w:rPr>
            </w:pPr>
            <w:r>
              <w:rPr>
                <w:w w:val="99"/>
              </w:rPr>
              <w:t>38,39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1" w:hanging="0"/>
              <w:jc w:val="center"/>
              <w:rPr>
                <w:w w:val="99"/>
              </w:rPr>
            </w:pPr>
            <w:r>
              <w:rPr>
                <w:w w:val="99"/>
              </w:rPr>
              <w:t>8,78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Улично-дорожная сеть ИТ-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,1</w:t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,82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,33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Зона объектов инженерной инфраструктуры (ИТ-2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2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1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Водные объект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69</w:t>
            </w:r>
          </w:p>
        </w:tc>
        <w:tc>
          <w:tcPr>
            <w:tcW w:w="10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26</w:t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52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Зона сельскохозяйственног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,7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,81</w:t>
            </w:r>
          </w:p>
        </w:tc>
        <w:tc>
          <w:tcPr>
            <w:tcW w:w="106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4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2,43-</w:t>
            </w:r>
          </w:p>
        </w:tc>
        <w:tc>
          <w:tcPr>
            <w:tcW w:w="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,99</w:t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пользования (СХ-3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Зона садоводчески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1,28</w:t>
            </w:r>
          </w:p>
        </w:tc>
        <w:tc>
          <w:tcPr>
            <w:tcW w:w="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,2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ъединений (СХ-2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2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33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3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37,2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3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Параметры развития функциональных зон в границах п. Аэропорт</w:t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функционально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ществующе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Проектное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16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шение, га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2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он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ение, г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2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/>
              <w:t>Жилые зоны (усадеб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стройка) (Ж-1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Жилые зоны (многоквартир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87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вышенной этажности) (Ж-3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/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Общественно-деловая зона      (О-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96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/>
            </w:pPr>
            <w:r>
              <w:rPr/>
              <w:t>2,46</w:t>
            </w:r>
          </w:p>
          <w:p>
            <w:pPr>
              <w:pStyle w:val="Normal"/>
              <w:ind w:left="402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Зона объектов образования (О-2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/>
              <w:t>Коммунально-складская зона   (К-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4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,6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9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</w:t>
            </w:r>
            <w:r>
              <w:rPr/>
              <w:t>Производственная зона П-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,62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Рекреационная зона (Р-2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,2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</w:t>
            </w:r>
            <w:r>
              <w:rPr/>
              <w:t>Рекреационная зона (Р-3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Зеленые насаждения общег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1,77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,2</w:t>
            </w:r>
          </w:p>
        </w:tc>
        <w:tc>
          <w:tcPr>
            <w:tcW w:w="106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40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37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льзования (Р-1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Зона воздушного транспорта (ИТ-3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5,7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,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jc w:val="center"/>
              <w:rPr>
                <w:sz w:val="20"/>
                <w:szCs w:val="20"/>
              </w:rPr>
            </w:pPr>
            <w:r>
              <w:rPr/>
              <w:t>313,5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4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Зона размещения объектов инже  нерной инфраструктуры (ИТ-2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17</w:t>
            </w:r>
          </w:p>
        </w:tc>
        <w:tc>
          <w:tcPr>
            <w:tcW w:w="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Улично-дорожная сеть (ИТ-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,97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,76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64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Всег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38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30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Параметры развития функциональных зон в границах п. Трубачево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функциональ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ществующе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16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Проектное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28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4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он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ение, г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шение, га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Жилые зоны (усадебна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4,47</w:t>
            </w:r>
          </w:p>
        </w:tc>
        <w:tc>
          <w:tcPr>
            <w:tcW w:w="1120" w:type="dxa"/>
            <w:gridSpan w:val="1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4,9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4,03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астройка) (Ж-1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gridSpan w:val="1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Жилые зоны (многоквартирная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2" w:type="dxa"/>
            <w:gridSpan w:val="8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26</w:t>
            </w:r>
          </w:p>
        </w:tc>
        <w:tc>
          <w:tcPr>
            <w:tcW w:w="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8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алоэтажная) (Ж-2)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gridSpan w:val="8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gridSpan w:val="8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Общественно-деловая зона      (О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81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Коммунально-складская зона  (К-1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76</w:t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23</w:t>
            </w:r>
          </w:p>
        </w:tc>
        <w:tc>
          <w:tcPr>
            <w:tcW w:w="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Рекреационная зона (Р-2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     </w:t>
            </w:r>
            <w:r>
              <w:rPr>
                <w:w w:val="99"/>
              </w:rPr>
              <w:t>66,00</w:t>
            </w:r>
          </w:p>
        </w:tc>
        <w:tc>
          <w:tcPr>
            <w:tcW w:w="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Зеленые насаждения общего пользования (Р-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,73</w:t>
            </w:r>
          </w:p>
        </w:tc>
        <w:tc>
          <w:tcPr>
            <w:tcW w:w="10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,16</w:t>
            </w:r>
          </w:p>
        </w:tc>
        <w:tc>
          <w:tcPr>
            <w:tcW w:w="6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Водные объекты (В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50</w:t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Улично-дорожная сеть (Т-1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1" w:hanging="0"/>
              <w:jc w:val="right"/>
              <w:rPr>
                <w:sz w:val="20"/>
                <w:szCs w:val="20"/>
              </w:rPr>
            </w:pPr>
            <w:r>
              <w:rPr/>
              <w:t>2,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,96</w:t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,75</w:t>
            </w:r>
          </w:p>
        </w:tc>
        <w:tc>
          <w:tcPr>
            <w:tcW w:w="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 xml:space="preserve">Зона объектов инженерной инфраструктуры (ИТ-2)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1" w:hanging="0"/>
              <w:jc w:val="center"/>
              <w:rPr>
                <w:w w:val="99"/>
              </w:rPr>
            </w:pPr>
            <w:r>
              <w:rPr>
                <w:w w:val="99"/>
              </w:rPr>
              <w:t>2,26</w:t>
            </w:r>
          </w:p>
        </w:tc>
        <w:tc>
          <w:tcPr>
            <w:tcW w:w="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Производственная зона (П-2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,33</w:t>
            </w:r>
          </w:p>
        </w:tc>
        <w:tc>
          <w:tcPr>
            <w:tcW w:w="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Зона сельскохозяйственног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5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,08</w:t>
            </w:r>
          </w:p>
        </w:tc>
        <w:tc>
          <w:tcPr>
            <w:tcW w:w="1002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4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3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пользования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68,22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960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Параметры развития функциональных зон в границах д. Большое Протопоп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функционально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ществующ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Проектное</w:t>
            </w:r>
          </w:p>
        </w:tc>
        <w:tc>
          <w:tcPr>
            <w:tcW w:w="800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8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он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ение, 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шение, га</w:t>
            </w:r>
          </w:p>
        </w:tc>
        <w:tc>
          <w:tcPr>
            <w:tcW w:w="80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2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/>
              <w:t>Жилые зоны (усадебная застройуа (Ж-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9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61,65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118,3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61" w:hanging="0"/>
              <w:jc w:val="center"/>
              <w:rPr/>
            </w:pPr>
            <w:r>
              <w:rPr/>
              <w:t>64,77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Жилые зоны (многоквартирная многоэтажная ) (Ж-3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rPr>
                <w:sz w:val="20"/>
                <w:szCs w:val="20"/>
              </w:rPr>
            </w:pPr>
            <w:r>
              <w:rPr>
                <w:w w:val="99"/>
              </w:rPr>
              <w:t>1,3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61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Общественно-деловая зона     (О-1)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,74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rPr>
                <w:sz w:val="20"/>
                <w:szCs w:val="20"/>
              </w:rPr>
            </w:pPr>
            <w:r>
              <w:rPr>
                <w:w w:val="99"/>
              </w:rPr>
              <w:t>0,4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61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 xml:space="preserve">Коммунально-складская зона  (К-1)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0,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Зеленые насаждения общего пользования (Р-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  </w:t>
            </w:r>
            <w:r>
              <w:rPr>
                <w:w w:val="99"/>
              </w:rPr>
              <w:t xml:space="preserve">2,55     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61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/>
              <w:t>Рекреационная зона (Р-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,58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17,6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61" w:hanging="0"/>
              <w:jc w:val="center"/>
              <w:rPr/>
            </w:pPr>
            <w:r>
              <w:rPr/>
              <w:t>9,65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</w:t>
            </w:r>
            <w:r>
              <w:rPr/>
              <w:t>Зоны спортивных  сооружений (Р-3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/>
            </w:pPr>
            <w:r>
              <w:rPr/>
              <w:t>Зона садоводческих объедине</w:t>
            </w:r>
          </w:p>
          <w:p>
            <w:pPr>
              <w:pStyle w:val="Normal"/>
              <w:spacing w:lineRule="exact" w:line="237"/>
              <w:ind w:left="120" w:hanging="0"/>
              <w:rPr/>
            </w:pPr>
            <w:r>
              <w:rPr/>
              <w:t>ний (СХ-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rPr>
                <w:w w:val="99"/>
              </w:rPr>
            </w:pPr>
            <w:r>
              <w:rPr/>
              <w:t>27,5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61" w:hanging="0"/>
              <w:jc w:val="center"/>
              <w:rPr/>
            </w:pPr>
            <w:r>
              <w:rPr/>
              <w:t>15,06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Водные объекты (В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,95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rPr>
                <w:w w:val="99"/>
              </w:rPr>
            </w:pPr>
            <w:r>
              <w:rPr>
                <w:w w:val="99"/>
              </w:rPr>
              <w:t>0,9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61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Улично-дорожная сеть (ИТ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,04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rPr/>
            </w:pPr>
            <w:r>
              <w:rPr/>
              <w:t>11,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61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а объектов инженерной  инфраструктуры (ИТ-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8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47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  </w:t>
            </w:r>
            <w:r>
              <w:rPr/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2,8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602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Параметры развития функциональных зон в границах д. Малое Протопоп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3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функциональ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ществующе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1642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Проектное</w:t>
            </w:r>
          </w:p>
        </w:tc>
        <w:tc>
          <w:tcPr>
            <w:tcW w:w="80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38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он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ение, га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2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шение, га</w:t>
            </w:r>
          </w:p>
        </w:tc>
        <w:tc>
          <w:tcPr>
            <w:tcW w:w="8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2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/>
              <w:t>Жилые зоны (усадебная застройка (Ж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9,5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,1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4,68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96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>
                <w:trHeight w:val="263" w:hRule="atLeast"/>
              </w:trPr>
              <w:tc>
                <w:tcPr>
                  <w:tcW w:w="96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3"/>
                    <w:ind w:left="120" w:hanging="0"/>
                    <w:rPr>
                      <w:sz w:val="20"/>
                      <w:szCs w:val="20"/>
                    </w:rPr>
                  </w:pPr>
                  <w:r>
                    <w:rPr/>
                    <w:t>Зона сельскохозяйственного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63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20" w:hanging="0"/>
                    <w:rPr>
                      <w:sz w:val="20"/>
                      <w:szCs w:val="20"/>
                    </w:rPr>
                  </w:pPr>
                  <w:r>
                    <w:rPr/>
                    <w:t>использования (СХ-3)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63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1,0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4,51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креационная зона (Р-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,98</w:t>
            </w:r>
          </w:p>
        </w:tc>
        <w:tc>
          <w:tcPr>
            <w:tcW w:w="11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,9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,43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Водные объекты (В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97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2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37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лично-дорожная сеть (ИТ-1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3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,63</w:t>
            </w:r>
          </w:p>
        </w:tc>
        <w:tc>
          <w:tcPr>
            <w:tcW w:w="164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07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Зоны спецназначения (СН-1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92</w:t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44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1,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89,95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50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Параметры развития функциональных зон в границах д. Плотниково</w:t>
            </w:r>
          </w:p>
        </w:tc>
        <w:tc>
          <w:tcPr>
            <w:tcW w:w="11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именование функционально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ществующ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ектное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1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оны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ение, 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2" w:type="dxa"/>
            <w:gridSpan w:val="1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шение, га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gridSpan w:val="1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/>
              <w:t>Жилые зоны (усадебная застройка) (Ж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8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4,06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9,85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w w:val="99"/>
              </w:rPr>
            </w:pPr>
            <w:r>
              <w:rPr>
                <w:w w:val="99"/>
              </w:rPr>
              <w:t>59,8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Общественно-деловая зона     (О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0,4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w w:val="99"/>
              </w:rPr>
            </w:pPr>
            <w:r>
              <w:rPr>
                <w:w w:val="99"/>
              </w:rPr>
              <w:t>0,1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61" w:hanging="0"/>
              <w:jc w:val="center"/>
              <w:rPr>
                <w:w w:val="99"/>
              </w:rPr>
            </w:pPr>
            <w:r>
              <w:rPr>
                <w:w w:val="99"/>
              </w:rPr>
              <w:t>0,13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Зона специального назначения (СН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0,26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0,4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1" w:hanging="0"/>
              <w:jc w:val="center"/>
              <w:rPr>
                <w:w w:val="99"/>
              </w:rPr>
            </w:pPr>
            <w:r>
              <w:rPr>
                <w:w w:val="99"/>
              </w:rPr>
              <w:t>0,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Рекреационная зона (Р-2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1,41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1" w:hanging="0"/>
              <w:jc w:val="center"/>
              <w:rPr>
                <w:w w:val="99"/>
              </w:rPr>
            </w:pPr>
            <w:r>
              <w:rPr>
                <w:w w:val="99"/>
              </w:rPr>
              <w:t>25,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/>
              <w:t>Зеленые насаждения общего пользования (Р-1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8,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4,04</w:t>
            </w:r>
          </w:p>
        </w:tc>
        <w:tc>
          <w:tcPr>
            <w:tcW w:w="164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,44</w:t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center"/>
              <w:rPr>
                <w:w w:val="99"/>
              </w:rPr>
            </w:pPr>
            <w:r>
              <w:rPr>
                <w:w w:val="99"/>
              </w:rPr>
              <w:t>5,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Водные объекты (В-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3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4,64</w:t>
            </w:r>
          </w:p>
        </w:tc>
        <w:tc>
          <w:tcPr>
            <w:tcW w:w="164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3,04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61" w:hanging="0"/>
              <w:jc w:val="center"/>
              <w:rPr>
                <w:w w:val="99"/>
              </w:rPr>
            </w:pPr>
            <w:r>
              <w:rPr>
                <w:w w:val="99"/>
              </w:rPr>
              <w:t>3,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Улично-дорожная сеть (ИТ-1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,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6,6</w:t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4,03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1" w:hanging="0"/>
              <w:jc w:val="center"/>
              <w:rPr>
                <w:w w:val="99"/>
              </w:rPr>
            </w:pPr>
            <w:r>
              <w:rPr>
                <w:w w:val="99"/>
              </w:rPr>
              <w:t>4,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65,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164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83,30</w:t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1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30"/>
        <w:ind w:left="800" w:hanging="0"/>
        <w:rPr/>
      </w:pPr>
      <w:r>
        <w:rPr/>
        <w:t>Данные в таблицах получены путем картографических обмеров.</w:t>
      </w:r>
    </w:p>
    <w:p>
      <w:pPr>
        <w:pStyle w:val="Normal"/>
        <w:spacing w:lineRule="auto" w:line="230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 Изложить в части 4 «</w:t>
      </w:r>
      <w:r>
        <w:rPr>
          <w:rFonts w:cs="Arial" w:ascii="Arial" w:hAnsi="Arial"/>
          <w:b/>
          <w:bCs/>
        </w:rPr>
        <w:t>Основные технико-экономические показатели»</w:t>
      </w:r>
      <w:r>
        <w:rPr>
          <w:rFonts w:cs="Arial" w:ascii="Arial" w:hAnsi="Arial"/>
        </w:rPr>
        <w:t xml:space="preserve">  раздел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i/>
        </w:rPr>
        <w:t>Территория населенных пунктов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в следующей редакци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40"/>
        <w:gridCol w:w="750"/>
        <w:gridCol w:w="220"/>
        <w:gridCol w:w="270"/>
        <w:gridCol w:w="320"/>
        <w:gridCol w:w="1240"/>
        <w:gridCol w:w="280"/>
        <w:gridCol w:w="1300"/>
        <w:gridCol w:w="20"/>
        <w:gridCol w:w="200"/>
        <w:gridCol w:w="110"/>
        <w:gridCol w:w="50"/>
        <w:gridCol w:w="60"/>
        <w:gridCol w:w="480"/>
        <w:gridCol w:w="70"/>
        <w:gridCol w:w="110"/>
        <w:gridCol w:w="110"/>
        <w:gridCol w:w="130"/>
        <w:gridCol w:w="310"/>
        <w:gridCol w:w="130"/>
        <w:gridCol w:w="480"/>
        <w:gridCol w:w="50"/>
        <w:gridCol w:w="10"/>
        <w:gridCol w:w="460"/>
        <w:gridCol w:w="30"/>
      </w:tblGrid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8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</w:rPr>
              <w:t>678,83</w:t>
            </w:r>
          </w:p>
        </w:tc>
        <w:tc>
          <w:tcPr>
            <w:tcW w:w="132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</w:rPr>
              <w:t>1449,9</w:t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</w:rPr>
              <w:t>1449,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селенных пунктов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. Мирный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3,97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37,24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37,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1.1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Жилые зоны (усадебн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1,97</w:t>
            </w:r>
          </w:p>
        </w:tc>
        <w:tc>
          <w:tcPr>
            <w:tcW w:w="10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4,10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4,1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стройка) (Ж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1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Жилые з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многоквартир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3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9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9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лоэтажная) (Ж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1.3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Жилые зоны (Ж-3)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многоквартир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58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77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7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овышенной этажности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Жилые зоны (Ж-4)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многоквартирн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вышенной этажности)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,48</w:t>
            </w:r>
          </w:p>
        </w:tc>
        <w:tc>
          <w:tcPr>
            <w:tcW w:w="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1.4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бщественно-делов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83</w:t>
            </w:r>
          </w:p>
        </w:tc>
        <w:tc>
          <w:tcPr>
            <w:tcW w:w="10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38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3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 (О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1.5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Коммунально-складская зона (К-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59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,2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,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а объектов образования (О-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2,4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1.6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Рекреационная зона (Р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7,49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,82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,8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1.7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Зеленые насаждени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5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го пользования (Р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1.8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Производственная зона (П-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9,26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,2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,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Производственная зона (П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7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w w:val="99"/>
              </w:rPr>
            </w:pPr>
            <w:r>
              <w:rPr>
                <w:w w:val="99"/>
              </w:rPr>
              <w:t>38,39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w w:val="99"/>
              </w:rPr>
            </w:pPr>
            <w:r>
              <w:rPr>
                <w:w w:val="99"/>
              </w:rPr>
              <w:t>38,3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1.9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Улично-дорожная сеть (ИТ-1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,2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,82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,8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1.10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Водные объекты (В-1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26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26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Зона  объектов инженерной инфраструктуры (ИТ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1.12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Зон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льскохозяйствен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,79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2,43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2,4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я (СХ-3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1.13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Зона садоводческих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1,28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1,2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ъединений (СХ-2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. Аэропо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,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64,6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3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/>
              <w:t>388,3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2.2.1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Жилые зоны (усадебна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5,7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320" w:hanging="0"/>
              <w:jc w:val="center"/>
              <w:rPr>
                <w:sz w:val="20"/>
                <w:szCs w:val="20"/>
              </w:rPr>
            </w:pPr>
            <w:r>
              <w:rPr/>
              <w:t>5,7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стройка) (Ж-1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2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Жилые з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многоквартирная (Ж-3)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16</w:t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16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1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вышенной этажности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2.2.3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Общественно-деловая зона (О-1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51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46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4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она объект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ния (О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/>
              <w:t>0,8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0"/>
              <w:gridCol w:w="1560"/>
            </w:tblGrid>
            <w:tr>
              <w:trPr>
                <w:trHeight w:val="266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pacing w:lineRule="exact" w:line="264"/>
                    <w:ind w:left="100" w:hanging="0"/>
                    <w:rPr/>
                  </w:pPr>
                  <w:r>
                    <w:rPr/>
                    <w:t>Производственная зона (П-2)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w w:val="97"/>
                    </w:rPr>
                  </w:pPr>
                  <w:r>
                    <w:rPr>
                      <w:w w:val="97"/>
                    </w:rPr>
                    <w:t>га</w:t>
                  </w:r>
                </w:p>
              </w:tc>
            </w:tr>
          </w:tbl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7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4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62</w:t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62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2.2.4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Коммунально-складск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4,14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rPr/>
            </w:pPr>
            <w:r>
              <w:rPr/>
              <w:t>1,96</w:t>
            </w:r>
          </w:p>
        </w:tc>
        <w:tc>
          <w:tcPr>
            <w:tcW w:w="3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pacing w:lineRule="exact" w:line="237"/>
              <w:ind w:left="260" w:hanging="0"/>
              <w:jc w:val="center"/>
              <w:rPr>
                <w:sz w:val="20"/>
                <w:szCs w:val="20"/>
              </w:rPr>
            </w:pPr>
            <w:r>
              <w:rPr/>
              <w:t>1,96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 (К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2.5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Рекреационная зона (Р-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13,28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,28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2.6.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оны спортив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ружений (Р-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72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79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79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Зона воздушного транспорта (ИТ-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255,76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313,5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313,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2.7.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 xml:space="preserve">Зона  объектов инженерной инфраструктуры (ИТ-2)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1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2.2.8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Улично-дорожная сеть (ИТ-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,4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18,7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60" w:hanging="0"/>
              <w:jc w:val="center"/>
              <w:rPr>
                <w:sz w:val="20"/>
                <w:szCs w:val="20"/>
              </w:rPr>
            </w:pPr>
            <w:r>
              <w:rPr/>
              <w:t>18,7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. Трубаче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,28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 xml:space="preserve">    </w:t>
            </w:r>
            <w:r>
              <w:rPr>
                <w:b/>
                <w:bCs/>
                <w:w w:val="99"/>
              </w:rPr>
              <w:t>268,2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68,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2.3.1.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Жилые зоны (усадебна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3,77</w:t>
            </w:r>
          </w:p>
        </w:tc>
        <w:tc>
          <w:tcPr>
            <w:tcW w:w="134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8,03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8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стройка) (Ж-1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3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Жилые з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многоквартир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62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62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лоэтажная) (Ж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3.3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бщественно-делов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57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57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 (О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3.4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Коммунально-складска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95</w:t>
            </w:r>
          </w:p>
        </w:tc>
        <w:tc>
          <w:tcPr>
            <w:tcW w:w="1210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2</w:t>
            </w:r>
          </w:p>
        </w:tc>
        <w:tc>
          <w:tcPr>
            <w:tcW w:w="1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 (К-1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0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3.5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Рекреационная зона (Р-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,29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,2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2.3.6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Зеленые насаждени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,0</w:t>
            </w:r>
          </w:p>
        </w:tc>
        <w:tc>
          <w:tcPr>
            <w:tcW w:w="121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,23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,23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го пользования (Р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3.7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Водные объекты (В-1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22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22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3.8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Улично-дорожная сеть  (Т-1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right"/>
              <w:rPr>
                <w:sz w:val="20"/>
                <w:szCs w:val="20"/>
              </w:rPr>
            </w:pPr>
            <w:r>
              <w:rPr/>
              <w:t>2,01</w:t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7,77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7,77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3.9.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Производственная зона (П-2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,89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,89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 xml:space="preserve">Зона  объектов инженерной инфраструктуры (ИТ-2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3.10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З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льскохозяйствен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55</w:t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ind w:left="3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я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. Большое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8,24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81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182,81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топопово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2.4.1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Жилые зоны (усадеб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9,74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/>
            </w:pPr>
            <w:r>
              <w:rPr/>
              <w:t>144,92</w:t>
            </w:r>
          </w:p>
        </w:tc>
        <w:tc>
          <w:tcPr>
            <w:tcW w:w="1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60" w:hanging="0"/>
              <w:jc w:val="center"/>
              <w:rPr>
                <w:sz w:val="20"/>
                <w:szCs w:val="20"/>
              </w:rPr>
            </w:pPr>
            <w:r>
              <w:rPr/>
              <w:t>144,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стройка) (Ж-1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4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Жилые з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многоквартирная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w w:val="99"/>
              </w:rPr>
            </w:pPr>
            <w:r>
              <w:rPr>
                <w:w w:val="99"/>
              </w:rPr>
              <w:t>2,26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w w:val="99"/>
              </w:rPr>
            </w:pPr>
            <w:r>
              <w:rPr>
                <w:w w:val="99"/>
              </w:rPr>
              <w:t>2,26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лоэтажная) (Ж-2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4.3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Общественно-делов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84</w:t>
            </w:r>
          </w:p>
        </w:tc>
        <w:tc>
          <w:tcPr>
            <w:tcW w:w="121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w w:val="99"/>
              </w:rPr>
            </w:pPr>
            <w:r>
              <w:rPr>
                <w:w w:val="99"/>
              </w:rPr>
              <w:t>3,81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w w:val="99"/>
              </w:rPr>
            </w:pPr>
            <w:r>
              <w:rPr>
                <w:w w:val="99"/>
              </w:rPr>
              <w:t>3,81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 (О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/>
              <w:t>2.4.4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Коммунально-складска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37"/>
              <w:ind w:left="380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 (К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4.5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Рекреационная зона (Р-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76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6,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6,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4.6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Зеленые насаждения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,15</w:t>
            </w:r>
          </w:p>
        </w:tc>
        <w:tc>
          <w:tcPr>
            <w:tcW w:w="121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55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55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го пользования (Р-1)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оны спортивных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ружений (Р-3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w w:val="99"/>
              </w:rPr>
            </w:pPr>
            <w:r>
              <w:rPr>
                <w:w w:val="99"/>
              </w:rPr>
              <w:t>1,43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jc w:val="center"/>
              <w:rPr>
                <w:w w:val="99"/>
              </w:rPr>
            </w:pPr>
            <w:r>
              <w:rPr>
                <w:w w:val="99"/>
              </w:rPr>
              <w:t>1,43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4.7.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Водные объекты (В-1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94</w:t>
            </w:r>
          </w:p>
        </w:tc>
        <w:tc>
          <w:tcPr>
            <w:tcW w:w="121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94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94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2.4.8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лично-дорожная сеть (ИТ-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,81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25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80" w:hanging="0"/>
              <w:jc w:val="center"/>
              <w:rPr>
                <w:sz w:val="20"/>
                <w:szCs w:val="20"/>
              </w:rPr>
            </w:pPr>
            <w:r>
              <w:rPr/>
              <w:t>11,2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2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b/>
                <w:b/>
                <w:bCs/>
              </w:rPr>
            </w:pPr>
            <w:r>
              <w:rPr/>
              <w:t>Зоны садовых земельных участков (СХ-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7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w w:val="99"/>
              </w:rPr>
            </w:pPr>
            <w:r>
              <w:rPr>
                <w:w w:val="99"/>
              </w:rPr>
              <w:t>27,53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jc w:val="center"/>
              <w:rPr>
                <w:w w:val="99"/>
              </w:rPr>
            </w:pPr>
            <w:r>
              <w:rPr>
                <w:w w:val="99"/>
              </w:rPr>
              <w:t>27,5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. Малое Протопопово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1,18</w:t>
            </w:r>
          </w:p>
        </w:tc>
        <w:tc>
          <w:tcPr>
            <w:tcW w:w="12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89,95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9,95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2.5.1.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лые зоны (усадебная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,62</w:t>
            </w:r>
          </w:p>
        </w:tc>
        <w:tc>
          <w:tcPr>
            <w:tcW w:w="134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,19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,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9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стройка (Ж-1)</w:t>
            </w:r>
          </w:p>
        </w:tc>
        <w:tc>
          <w:tcPr>
            <w:tcW w:w="4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5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Земли сельскохозяйственного назначения (СХ-3)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1,0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1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5.4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Зеленые насаждения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,58</w:t>
            </w:r>
          </w:p>
        </w:tc>
        <w:tc>
          <w:tcPr>
            <w:tcW w:w="1340" w:type="dxa"/>
            <w:gridSpan w:val="10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,98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го пользования (Р-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10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5.5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Водные объекты (В-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23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2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5.6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Улично-дорожная сеть (ИТ-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37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0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5.7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Зоны спецназначения (СН-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38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44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. Плотниково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,55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83,3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3,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2.6.1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Жилые зоны (усадебна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,88</w:t>
            </w:r>
          </w:p>
        </w:tc>
        <w:tc>
          <w:tcPr>
            <w:tcW w:w="13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9,85</w:t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9,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стройка) (Ж-1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/>
              <w:t>2.6.2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Общественно-деловая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6</w:t>
            </w:r>
          </w:p>
        </w:tc>
        <w:tc>
          <w:tcPr>
            <w:tcW w:w="1340" w:type="dxa"/>
            <w:gridSpan w:val="10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1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она (О-1)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10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6.3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Зона специальн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7</w:t>
            </w:r>
          </w:p>
        </w:tc>
        <w:tc>
          <w:tcPr>
            <w:tcW w:w="13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42</w:t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значения (СН-1)</w:t>
            </w:r>
          </w:p>
        </w:tc>
        <w:tc>
          <w:tcPr>
            <w:tcW w:w="4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6.4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Рекреационная зона (Р-2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,41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,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2.6.5.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Зеленые насажд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,87</w:t>
            </w:r>
          </w:p>
        </w:tc>
        <w:tc>
          <w:tcPr>
            <w:tcW w:w="134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44</w:t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го пользования (Р-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6.6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Водные объекты (В-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4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4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2.6.7.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Улично-дорожная сеть (ИТ-1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г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33</w:t>
            </w:r>
          </w:p>
        </w:tc>
        <w:tc>
          <w:tcPr>
            <w:tcW w:w="13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0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текстовой части Правил землепользования и застройки муниципального образования «Мирненское сельское поселение» предлагаются внести изменения согласно предложенному проекту:</w:t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.п.9 пункта 2 статья 3. «Полномочия органов местного самоуправления Мирненского сельского поселения в области регулирования отношений по вопросам землепользования и застройки» читать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9) резервирование земель и изъятие земельных участков в границах Мирненского сельского поселения для муниципальных нужд;»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Пункт 3 статьи 5. «Общие положения о градостроительном зонировании территории Мирненского сельского поселения» читать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. Настоящими Правилами на территории Мирненского сельского поселения устанавливаются следующие территориальные зоны и подзоны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8"/>
        <w:gridCol w:w="1213"/>
        <w:gridCol w:w="7399"/>
      </w:tblGrid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ые зоны (Ж), в том числе под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застройки индивидуальными жилыми домами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-2</w:t>
            </w:r>
          </w:p>
        </w:tc>
        <w:tc>
          <w:tcPr>
            <w:tcW w:w="1213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застройки многоквартирными жилыми домами малой этажности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застройки многоквартирными многоэтажными жилыми домами (до 7 этажей)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-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 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застройки малоэтажными жилыми домами сезонного тип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Общественные зоны (О), в том числе под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многофункциональной общественно-деловой застройки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-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размещения объектов образования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-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она объектов культового назначения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роизводственные (П) и коммунально-складские (К) 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размещения промышленных, сельскохозяйственных предприятий и производственных объектов  III класса санитарной опасности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-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размещения промышленных, сельскохозяйственных предприятий и производственных объектов  IV -V классов санитарной опасности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 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коммунально-складских предприятий и объектов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Зоны инженерной и транспортной инфраструктур (ИТ), в том числе под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инженерно-транспортной инфраструктуры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-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размещения объектов инженерной инфраструктуры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-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воздушного транспорта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Рекреационные зоны (Р), в том числе под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ы общественных рекреационных территорий, парков и скверов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-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природных ландшафтных территорий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-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спортивных комплексов и сооружений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-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специализированных рекреационных территорий и объектов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Зоны специального назначения (СН), в том числе подзоны: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кладбищ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Зоны сельскохозяйственного использования (СХ)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сельскохозяйственных угодий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-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размещения садовых и дачных земельных участков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-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размещения сельскохозяйственных угодий в границах населенных пунктов;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-4</w:t>
            </w:r>
          </w:p>
        </w:tc>
        <w:tc>
          <w:tcPr>
            <w:tcW w:w="1213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она ведения фермерского хозяйства. 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Зона лесов (Л)</w:t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-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лесного фонда.</w:t>
            </w:r>
          </w:p>
        </w:tc>
      </w:tr>
      <w:tr>
        <w:trPr/>
        <w:tc>
          <w:tcPr>
            <w:tcW w:w="9854" w:type="dxa"/>
            <w:gridSpan w:val="4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Зона водных объектов (В)</w:t>
            </w:r>
          </w:p>
        </w:tc>
      </w:tr>
      <w:tr>
        <w:trPr/>
        <w:tc>
          <w:tcPr>
            <w:tcW w:w="994" w:type="dxa"/>
            <w:tcBorders/>
            <w:vAlign w:val="bottom"/>
          </w:tcPr>
          <w:p>
            <w:pPr>
              <w:pStyle w:val="ConsTitle"/>
              <w:widowControl/>
              <w:ind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-1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на водных объектов общего пользования.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 пункте  15  статьи 5.  Слова «градостроительного зонирования»  заменить словами «функционального зонирования, входящей в состав генерального плана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татью 22. «Основания для изъятия земель для муниципальных нужд Мирненского сельского поселения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снования изъятия земельных участков для государственных или муниципальных нужд устанавливаются статьей 49 Земельного кодекса Российской Федерации.»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татью 23. «Возмещение убытков при изъятии земельных участков для муниципальных нужд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рядок изъятия земельных участков для муниципальных и государственных нужд регламентируется главой VII.1 Земельного кодекса Российской Федерации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ункты  2 и 3  статьи 28. «Содержание карт градостроительного зонирования территории Мирненского сельского поселения» 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 Карта градостроительного зонирования состоит из сводной карты градостроительного зонирования всей территории Мирненского сельского поселения (масштаб 1:20000); состав и номенклатура территориальных зон и подзон указан в статье 5. пункт 3 настоящих Правил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ки в составе одной территориальной зоны в зависимости от своего местоположения, могут иметь различные ограничения градостроительной деятельности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ункт 4 Статьи 30. «Зона застройки индивидуальными жилыми домами (Ж-1)» читать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4. Параметры застройки земельных участков и объектов капитального строительства</w:t>
      </w:r>
    </w:p>
    <w:tbl>
      <w:tblPr>
        <w:tblW w:w="95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4191"/>
      </w:tblGrid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 кв. м.</w:t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 кв.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6000 кв.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 кв.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 кв.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кв.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ельные (максимальные и (или) минимальные) размеры земельных участков: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ширина земельного участка вдоль улиц: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едения личного подсобного хозяйства и индивидуального жилищного строительства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аксимальная ширина земельного участка вдоль улиц: 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едения личного подсобного хозяйства и индивидуального жилищного строительства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100 м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этажей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(включая мансардный)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ое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м.</w:t>
            </w:r>
          </w:p>
        </w:tc>
      </w:tr>
      <w:tr>
        <w:trPr>
          <w:trHeight w:val="282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застройки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показатели</w:t>
            </w:r>
          </w:p>
        </w:tc>
        <w:tc>
          <w:tcPr>
            <w:tcW w:w="4191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высота оград вдоль улиц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высота оград между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дними участками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кается размещение жилых домов по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й линии улиц в условиях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ившейся застройки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границ смежных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усадебного дома – 3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участков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постройки для содержания скота и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цы – 4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других построек – 1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стволов высокорослых деревьев – 4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рослых – 2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кустарника - 1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открытой стоянки – 1 м»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 Пункт 4 Статьи 31. «Зона застройки многоквартирными жилыми домами малой этажности (Ж-2)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4. Параметры застройки земельных участков и объектов капитального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3360"/>
      </w:tblGrid>
      <w:tr>
        <w:trPr>
          <w:trHeight w:val="276" w:hRule="atLeast"/>
        </w:trPr>
        <w:tc>
          <w:tcPr>
            <w:tcW w:w="621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емельного участка*</w:t>
            </w:r>
          </w:p>
        </w:tc>
        <w:tc>
          <w:tcPr>
            <w:tcW w:w="336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в. м</w:t>
            </w:r>
          </w:p>
        </w:tc>
      </w:tr>
      <w:tr>
        <w:trPr>
          <w:trHeight w:val="26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многоквартирного жилого дома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50 кв.м./квартиру</w:t>
            </w:r>
          </w:p>
        </w:tc>
      </w:tr>
      <w:tr>
        <w:trPr>
          <w:trHeight w:val="26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блокированного жилого дома  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00 кв.м./один блок</w:t>
            </w:r>
          </w:p>
        </w:tc>
      </w:tr>
      <w:tr>
        <w:trPr>
          <w:trHeight w:val="26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6000 кв.м.</w:t>
            </w:r>
          </w:p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в. м.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для многоквартирного жилого дома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0 кв.м./квартиру;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блокированного жилого дома  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0 кв.м./один блок;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0 кв.м.</w:t>
            </w:r>
          </w:p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ельные (максимальные и (или) минимальные) размеры земельных участков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ширина земельного участка вдоль улиц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многоквартирного жилого дом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 м.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блокированного жилого дом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м.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6 м.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аксимальная ширина земельного участка вдоль улиц: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100 м.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многоквартирного жилого дом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0 м.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блокированного жилого дом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20 м.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этажей</w:t>
            </w:r>
          </w:p>
        </w:tc>
        <w:tc>
          <w:tcPr>
            <w:tcW w:w="336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(включая мансардный)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ое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336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м.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621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показатели</w:t>
            </w:r>
          </w:p>
        </w:tc>
        <w:tc>
          <w:tcPr>
            <w:tcW w:w="336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жилого дома от красной линии улицы, переулк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.</w:t>
            </w:r>
          </w:p>
        </w:tc>
      </w:tr>
      <w:tr>
        <w:trPr>
          <w:trHeight w:val="291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жилого дома от красной линии проездов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.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жилого дома от границ смежных земельных участков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.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тояния между домами (бытовые разрывы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15 м.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зяйственные постройки от улиц , проездов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.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постройки для содержания скота и птицы до границы соседнего земельного участк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других построек (бани, гаражи, др.) до границы соседнего земельного участк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.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стволов высокорослых деревьев до границы соседнего земельного участк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.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стволов среднерослых деревьев до границы соседнего земельного участк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.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кустарников до границы соседнего земельного участк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.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застройки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  процент застройки в границах земельного участка(за исключением объектов дошкольного, начального и среднего общего образования, многоэтажных и подземных гаражей и амбулаторно-поликлинических учреждений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%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инимальная доля озеленения территории земельных участков </w:t>
            </w:r>
          </w:p>
        </w:tc>
        <w:tc>
          <w:tcPr>
            <w:tcW w:w="3360" w:type="dxa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 площади земельного участка»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ункт 4 Статьи 32. «Зона застройки многоквартирными многоэтажными жилыми домами (Ж-3)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4. Параметры застройки земельных участков и объектов капитального строительства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56"/>
        <w:gridCol w:w="9"/>
        <w:gridCol w:w="2391"/>
        <w:gridCol w:w="18"/>
        <w:gridCol w:w="63"/>
        <w:gridCol w:w="18"/>
      </w:tblGrid>
      <w:tr>
        <w:trPr>
          <w:trHeight w:val="276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00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многоквартирного жилого дома 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50 кв.м./квартиру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6000 кв.м.</w:t>
            </w:r>
          </w:p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для многоквартирного жилого дома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0 кв.м./квартиру;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0 кв.м.</w:t>
            </w:r>
          </w:p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ельные (максимальные и (или) минимальные) размеры земельных участков: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ширина земельного участка вдоль улиц: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многоквартирного жилого дома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 м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пределяется эскизным проектом размещения объекта 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аксимальная ширина земельного участка вдоль улиц: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многоквартирного жилого дома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0 м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пределяется эскизным проектом размещения объекта 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этажей</w:t>
            </w:r>
          </w:p>
        </w:tc>
        <w:tc>
          <w:tcPr>
            <w:tcW w:w="2400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(включая мансардный)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ое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2400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симальная высота индивидуальных гаражей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застройки</w:t>
            </w:r>
          </w:p>
        </w:tc>
        <w:tc>
          <w:tcPr>
            <w:tcW w:w="2400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%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показатели</w:t>
            </w:r>
          </w:p>
        </w:tc>
        <w:tc>
          <w:tcPr>
            <w:tcW w:w="2400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высота оград вдоль улиц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,8 м.</w:t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высота оград между соседними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,8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ми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5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границ смежных земельных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5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ов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стволов высокорослых деревьев до границы соседнего земельного участка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4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стволов среднерослых деревьев до границы соседнего земельного участка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кустарников до границы соседнего земельного участка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инимальная доля озеленения территории земельных участков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 площади земельного участка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араметры – в соответствии со СНиП 31-01-2003 «Здания жилые многоквартирные»."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 Текст статьи 33. «Зона застройки жилыми домами сезонного типа (Ж-4)» читать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она предназначена для размещения индивидуальных жилых домов сезонного проживания с целью формирования условий для рекреационно-хозяйственной деятельности населения (отдых и выращивание сельхозкультур с возможным переводом в зону жилой застройки при условии разработки проекта планировки), дачных домов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зменении функционального назначения территории будут действовать градостроительные регламенты соответствующей территориальной зоны, согласно настоящим Правилам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полнить  текст пункта  1. «Основные виды разрешенного использования» и изложить его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830</wp:posOffset>
            </wp:positionH>
            <wp:positionV relativeFrom="paragraph">
              <wp:posOffset>8890</wp:posOffset>
            </wp:positionV>
            <wp:extent cx="5758815" cy="175260"/>
            <wp:effectExtent l="0" t="0" r="0" b="0"/>
            <wp:wrapNone/>
            <wp:docPr id="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«- индивидуальные жилые дома для сезонного прожива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чные дом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дминистративные здания садовых и дачных кооперативов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ункт 4 читать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4. Параметры застройки земельных участков и объектов капитального строительства</w:t>
      </w:r>
    </w:p>
    <w:tbl>
      <w:tblPr>
        <w:tblW w:w="9554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4185"/>
      </w:tblGrid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 кв.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6000 кв.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 кв.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кв.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ельные (максимальные и (или) минимальные) размеры земельных участков: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ширина земельного участка вдоль улиц: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аксимальная ширина земельного участка вдоль улиц: 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100 м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этажей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(включая мансардный)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ое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м.</w:t>
            </w:r>
          </w:p>
        </w:tc>
      </w:tr>
      <w:tr>
        <w:trPr>
          <w:trHeight w:val="282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застройки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показатели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высота оград вдоль улиц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высота оград между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дними участками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ускается размещение жилых домов по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й линии улиц в условиях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жившейся застройки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границ смежных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усадебного дома – 3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участков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постройки для содержания скота и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цы – 4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других построек – 1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стволов высокорослых деревьев – 4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рослых – 2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кустарника - 1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открытой стоянки – 1 м»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ункт 4 Статьи 34. «Зона многофункциональной общественно-деловой застройки (О-1)» читать в следующей редакции:</w:t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4. Параметры застройки земельных участков и объектов капитального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3908"/>
      </w:tblGrid>
      <w:tr>
        <w:trPr>
          <w:trHeight w:val="276" w:hRule="atLeast"/>
        </w:trPr>
        <w:tc>
          <w:tcPr>
            <w:tcW w:w="565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390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3000 кв.м</w:t>
            </w:r>
          </w:p>
        </w:tc>
      </w:tr>
      <w:tr>
        <w:trPr>
          <w:trHeight w:val="281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счету</w:t>
            </w:r>
          </w:p>
        </w:tc>
      </w:tr>
      <w:tr>
        <w:trPr>
          <w:trHeight w:val="281" w:hRule="atLeast"/>
        </w:trPr>
        <w:tc>
          <w:tcPr>
            <w:tcW w:w="565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этажей</w:t>
            </w:r>
          </w:p>
        </w:tc>
        <w:tc>
          <w:tcPr>
            <w:tcW w:w="390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ое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5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390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</w:t>
            </w:r>
          </w:p>
        </w:tc>
      </w:tr>
      <w:tr>
        <w:trPr>
          <w:trHeight w:val="281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65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застройки</w:t>
            </w:r>
          </w:p>
        </w:tc>
        <w:tc>
          <w:tcPr>
            <w:tcW w:w="390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</w:t>
            </w:r>
          </w:p>
        </w:tc>
      </w:tr>
      <w:tr>
        <w:trPr>
          <w:trHeight w:val="281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%</w:t>
            </w:r>
          </w:p>
        </w:tc>
      </w:tr>
      <w:tr>
        <w:trPr>
          <w:trHeight w:val="282" w:hRule="atLeast"/>
        </w:trPr>
        <w:tc>
          <w:tcPr>
            <w:tcW w:w="565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показатели</w:t>
            </w:r>
          </w:p>
        </w:tc>
        <w:tc>
          <w:tcPr>
            <w:tcW w:w="390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5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ширина земельного участка вдоль улиц</w:t>
            </w:r>
          </w:p>
        </w:tc>
        <w:tc>
          <w:tcPr>
            <w:tcW w:w="390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.</w:t>
            </w:r>
          </w:p>
        </w:tc>
      </w:tr>
      <w:tr>
        <w:trPr>
          <w:trHeight w:val="282" w:hRule="atLeast"/>
        </w:trPr>
        <w:tc>
          <w:tcPr>
            <w:tcW w:w="5652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ширина земельного участка вдоль улиц</w:t>
            </w:r>
          </w:p>
        </w:tc>
        <w:tc>
          <w:tcPr>
            <w:tcW w:w="3908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50 м.</w:t>
            </w:r>
          </w:p>
        </w:tc>
      </w:tr>
      <w:tr>
        <w:trPr>
          <w:trHeight w:val="266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м.</w:t>
            </w:r>
          </w:p>
        </w:tc>
      </w:tr>
      <w:tr>
        <w:trPr>
          <w:trHeight w:val="276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м.</w:t>
            </w:r>
          </w:p>
        </w:tc>
      </w:tr>
      <w:tr>
        <w:trPr>
          <w:trHeight w:val="276" w:hRule="atLeast"/>
        </w:trPr>
        <w:tc>
          <w:tcPr>
            <w:tcW w:w="5652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доля озеленения территории земельных участков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 площади земельного участка.»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Пункт 4 Статьи 35. «Зона размещения объектов образования (О-2)» читать в следующей редакции: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4. Параметры застройки земельных участков и объектов капитального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4"/>
        <w:gridCol w:w="3766"/>
      </w:tblGrid>
      <w:tr>
        <w:trPr>
          <w:trHeight w:val="276" w:hRule="atLeast"/>
        </w:trPr>
        <w:tc>
          <w:tcPr>
            <w:tcW w:w="579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37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ется эскизным проектом размещения объекта </w:t>
            </w:r>
          </w:p>
        </w:tc>
      </w:tr>
      <w:tr>
        <w:trPr>
          <w:trHeight w:val="281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</w:t>
            </w:r>
          </w:p>
        </w:tc>
      </w:tr>
      <w:tr>
        <w:trPr>
          <w:trHeight w:val="281" w:hRule="atLeast"/>
        </w:trPr>
        <w:tc>
          <w:tcPr>
            <w:tcW w:w="579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этажей</w:t>
            </w:r>
          </w:p>
        </w:tc>
        <w:tc>
          <w:tcPr>
            <w:tcW w:w="37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ое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79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37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</w:t>
            </w:r>
          </w:p>
        </w:tc>
      </w:tr>
      <w:tr>
        <w:trPr>
          <w:trHeight w:val="281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79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застройки</w:t>
            </w:r>
          </w:p>
        </w:tc>
        <w:tc>
          <w:tcPr>
            <w:tcW w:w="37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</w:t>
            </w:r>
          </w:p>
        </w:tc>
      </w:tr>
      <w:tr>
        <w:trPr>
          <w:trHeight w:val="281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%</w:t>
            </w:r>
          </w:p>
        </w:tc>
      </w:tr>
      <w:tr>
        <w:trPr>
          <w:trHeight w:val="281" w:hRule="atLeast"/>
        </w:trPr>
        <w:tc>
          <w:tcPr>
            <w:tcW w:w="579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показатели</w:t>
            </w:r>
          </w:p>
        </w:tc>
        <w:tc>
          <w:tcPr>
            <w:tcW w:w="37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ширина земельного участка вдоль улиц</w:t>
            </w:r>
          </w:p>
        </w:tc>
        <w:tc>
          <w:tcPr>
            <w:tcW w:w="37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.</w:t>
            </w:r>
          </w:p>
        </w:tc>
      </w:tr>
      <w:tr>
        <w:trPr>
          <w:trHeight w:val="281" w:hRule="atLeast"/>
        </w:trPr>
        <w:tc>
          <w:tcPr>
            <w:tcW w:w="579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симальная ширина земельного участка вдоль улиц  </w:t>
            </w:r>
          </w:p>
        </w:tc>
        <w:tc>
          <w:tcPr>
            <w:tcW w:w="3766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120 м.</w:t>
            </w:r>
          </w:p>
        </w:tc>
      </w:tr>
      <w:tr>
        <w:trPr>
          <w:trHeight w:val="266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м.</w:t>
            </w:r>
          </w:p>
        </w:tc>
      </w:tr>
      <w:tr>
        <w:trPr>
          <w:trHeight w:val="276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м.</w:t>
            </w:r>
          </w:p>
        </w:tc>
      </w:tr>
      <w:tr>
        <w:trPr>
          <w:trHeight w:val="276" w:hRule="atLeast"/>
        </w:trPr>
        <w:tc>
          <w:tcPr>
            <w:tcW w:w="579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доля озеленения территории земельных участков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 площади земельного участка»</w:t>
            </w:r>
          </w:p>
        </w:tc>
      </w:tr>
    </w:tbl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ополнить п.1 и 4  Статьи 37. «Зона размещения промышленных, сельскохозяйственных предприятий и производственных объектов III класса санитарной опасности (П-1)» и изложить их в следующей редакции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1.</w:t>
      </w:r>
      <w:r>
        <w:rPr>
          <w:b w:val="false"/>
          <w:sz w:val="24"/>
          <w:szCs w:val="24"/>
        </w:rPr>
        <w:drawing>
          <wp:inline distT="0" distB="0" distL="0" distR="0">
            <wp:extent cx="133350" cy="170815"/>
            <wp:effectExtent l="0" t="0" r="0" b="0"/>
            <wp:docPr id="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Основ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ышленные объекты и производства третьего класса с санитарно-защитной зоной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0 м, в т.ч.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даниями, сооружениями, используемыми для производства, хранения и первичной переработки сельскохозяйственной продукц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рмы крупного рогатого скота менее 1200 гол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ки для буртования помета и навоз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ы для хранения ядохимикатов и минеральных удобрений более 50 т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отка сельскохозяйственных угодий пестицидами с применением трактор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жи, мастерские по ремонту, технологическому обслуживанию и хранению грузовых автомобилей и сельскохозяйственной техники и др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ятия родственной специализации IV-V класса опасност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пожарной охраны, пожарные депо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ружения для хранения транспортных средст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нки для хранения сельскохозяйственной техни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стоянки для грузового автотранспорта.»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4. Параметры</w:t>
        <w:tab/>
        <w:t>застройки</w:t>
        <w:tab/>
        <w:t>земельных</w:t>
        <w:tab/>
        <w:t>участков</w:t>
        <w:tab/>
        <w:t>и</w:t>
        <w:tab/>
        <w:t>объектов</w:t>
        <w:tab/>
        <w:t>капиталь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251460" cy="175260"/>
                <wp:effectExtent l="0" t="0" r="0" b="0"/>
                <wp:wrapNone/>
                <wp:docPr id="5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3" fillcolor="#f2f2f2" stroked="f" o:allowincell="f" style="position:absolute;margin-left:7.7pt;margin-top:0.45pt;width:19.7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мальная ширина (длина) земельного участка – определяется эскизным проектом размещения объекта, но не менее 20 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ая ширина (длина) земельного участка – определяется эскизным проектом размещения объекта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мальная площадь земельного участка – 400 кв.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ая площадь земельного участка – определяется эскизным проектом размещения объекта, но не более 300000 кв.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ая высота зданий, строений, сооружений – 9 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допускается размещение объектов для проживания люде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еленение санитарно-защитной зоны не менее 25% площад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м.»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ополнить п.1 и п.4  Статьи 38. «Зона размещения промышленных, сельскохозяйственных предприятий и производственных объектов IV-V классов санитарной опасности (П-2)» и изложить их в следующей редакции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1.</w:t>
      </w:r>
      <w:r>
        <w:rPr>
          <w:b w:val="false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6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Основные виды разрешенного использования </w:t>
      </w:r>
      <w:r>
        <w:rPr>
          <w:b w:val="false"/>
          <w:sz w:val="24"/>
          <w:szCs w:val="24"/>
        </w:rPr>
        <w:drawing>
          <wp:inline distT="0" distB="0" distL="0" distR="0">
            <wp:extent cx="66675" cy="133350"/>
            <wp:effectExtent l="0" t="0" r="0" b="0"/>
            <wp:docPr id="7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- промышленные объекты и производства четвертого и пятого классов с санитарно-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830</wp:posOffset>
            </wp:positionH>
            <wp:positionV relativeFrom="paragraph">
              <wp:posOffset>-342265</wp:posOffset>
            </wp:positionV>
            <wp:extent cx="5690235" cy="175260"/>
            <wp:effectExtent l="0" t="0" r="0" b="0"/>
            <wp:wrapNone/>
            <wp:docPr id="8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защитной зоной 100 и 50 м. соответственно, в т.ч.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     зданиями, сооружениями, используемыми для производства, хранения и первичной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переработки сельскохозяйственной продукци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колбасных издел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ые предприятия и цеха малой мощности по переработке мяса (до 5т/сутки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ятия пищевые заготовочные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още-фруктохранилищ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фруктовых и овощных со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по переработке и хранению фруктов и овощей (засушке, засолке, маринованию, квашению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безалкогольных напитков на основе концентратов и эссенци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ватор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изводство маргарин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очные и маслобойные производ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ыродельные производ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ьницы производительностью от 0,5 до 2 т/час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дитерские производ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лебозаводы хлебопекарные производств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ышленные установки для низкотемпературного хранения пищевых продуктов; и др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ичные и парниковые хозяй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ы для хранения ядохимикатов и минеральных удобрений менее 50 т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иоративные объекты с использованием животноводческих сток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зяйства с содержанием животных до 100 гол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ы горюче-смазочных материало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ые склады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ружения для хранения транспортных средст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нки для хранения сельскохозяйственной техни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стоянки для грузового автотранспорта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«4. Параметры</w:t>
        <w:tab/>
        <w:t>застройки</w:t>
        <w:tab/>
        <w:t>земельных</w:t>
        <w:tab/>
        <w:t>участков</w:t>
        <w:tab/>
        <w:t>и</w:t>
        <w:tab/>
        <w:t>объектов</w:t>
        <w:tab/>
        <w:t xml:space="preserve">капитальног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251460" cy="175260"/>
                <wp:effectExtent l="0" t="0" r="0" b="0"/>
                <wp:wrapNone/>
                <wp:docPr id="9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0" fillcolor="#f2f2f2" stroked="f" o:allowincell="f" style="position:absolute;margin-left:7.7pt;margin-top:0.45pt;width:19.7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мальная ширина (длина) земельного участка – определяется эскизным проектом размещения объекта, но не менее 20 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ая ширина (длина) земельного участка – определяется эскизным проектом размещения объекта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мальная площадь земельного участка – 400 кв.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ая площадь земельного участка – определяется эскизным проектом размещения объекта, но не более 300000 кв.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ая высота зданий, строений, сооружений – 9 м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допускается размещение объектов для проживания люде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еленение санитарно-защитной зоны не менее 25% площад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ускается устройство глухих каменных и бетонных ограждений территорий предприятий высотой до 2,5 метров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м.»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ополнить п.1 и п.4  Статьи 39. «Зона коммунально-складских предприятий и объектов (К-1)» и изложить их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.</w:t>
      </w:r>
      <w:r>
        <w:rPr>
          <w:b w:val="false"/>
          <w:sz w:val="24"/>
          <w:szCs w:val="24"/>
        </w:rPr>
        <w:drawing>
          <wp:inline distT="0" distB="0" distL="0" distR="0">
            <wp:extent cx="133350" cy="170815"/>
            <wp:effectExtent l="0" t="0" r="0" b="0"/>
            <wp:docPr id="10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7830</wp:posOffset>
            </wp:positionH>
            <wp:positionV relativeFrom="paragraph">
              <wp:posOffset>-174625</wp:posOffset>
            </wp:positionV>
            <wp:extent cx="5690235" cy="175260"/>
            <wp:effectExtent l="0" t="0" r="0" b="0"/>
            <wp:wrapNone/>
            <wp:docPr id="1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Основ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жи, автостоян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жи для хранения индивидуальных легковых автомоби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зяйственные построй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ые автостоянки для временного хранения индивидуальных легковых автомоби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петчерские пункты и прочие сооружения по организации движени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комбинат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тойно-разворотные площадки общественного транспорт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ции технического обслуживания автомоби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йки автомобилей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заправочные станции с объектами обслуживания (магазины, кафе)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нспортные агентства по предоставлению транспортных услуг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ды, перегрузка и хранение утильсырья без переработки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ые склады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ышленные объекты и производства пятого класса с санитарно-защитной зоной 50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.» </w:t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4. Параметры</w:t>
        <w:tab/>
        <w:t>застройки</w:t>
        <w:tab/>
        <w:t>земельных</w:t>
        <w:tab/>
        <w:t>участков</w:t>
        <w:tab/>
        <w:t>и</w:t>
        <w:tab/>
        <w:t>объектов</w:t>
        <w:tab/>
        <w:t>капиталь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251460" cy="175260"/>
                <wp:effectExtent l="0" t="0" r="0" b="0"/>
                <wp:wrapNone/>
                <wp:docPr id="12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2" fillcolor="#f2f2f2" stroked="f" o:allowincell="f" style="position:absolute;margin-left:7.7pt;margin-top:0.45pt;width:19.7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3360"/>
      </w:tblGrid>
      <w:tr>
        <w:trPr>
          <w:trHeight w:val="281" w:hRule="atLeast"/>
        </w:trPr>
        <w:tc>
          <w:tcPr>
            <w:tcW w:w="5934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3360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93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934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.</w:t>
            </w:r>
          </w:p>
        </w:tc>
      </w:tr>
    </w:tbl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альные параметры застройки не назначаются, принимаются по расчету в соответствии с проектной документацией.»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ополнить текст  Статьи 40. «Зона коммунально-складских предприятий и объектов (К-1)» после слов «-отдельных нестационарных объектов автосервиса для попутного обслуживания (АЗС, АЗС с объектами автосервиса).» названием пункта в следующей редакции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1.</w:t>
      </w:r>
      <w:r>
        <w:rPr>
          <w:b w:val="false"/>
          <w:sz w:val="24"/>
          <w:szCs w:val="24"/>
        </w:rPr>
        <w:drawing>
          <wp:inline distT="0" distB="0" distL="0" distR="0">
            <wp:extent cx="137160" cy="142240"/>
            <wp:effectExtent l="0" t="0" r="0" b="0"/>
            <wp:docPr id="1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Основные разрешенные виды использования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ункт 4 Статьи 41. «Зона размещения объектов инженерной инфраструктуры (ИТ-2)» и изложить их в следующей редакции:  «4. Параметры</w:t>
        <w:tab/>
        <w:t>застройки</w:t>
        <w:tab/>
        <w:t>земельных</w:t>
        <w:tab/>
        <w:t>участков</w:t>
        <w:tab/>
        <w:t>и</w:t>
        <w:tab/>
        <w:t>объектов</w:t>
        <w:tab/>
        <w:t>капиталь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251460" cy="175260"/>
                <wp:effectExtent l="0" t="0" r="0" b="0"/>
                <wp:wrapNone/>
                <wp:docPr id="14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1" fillcolor="#f2f2f2" stroked="f" o:allowincell="f" style="position:absolute;margin-left:7.7pt;margin-top:0.45pt;width:19.7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етры застройки не назначаются, принимаются по расчету в соответствии с проектной документацие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еленение – не  менее 20%»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ополнить п.1, п.2, п.3 и п. 4 Статьи 44. «Зоны природных ландшафтных территорий (Р-2)» и изложить их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.</w:t>
      </w:r>
      <w:r>
        <w:rPr>
          <w:b w:val="false"/>
          <w:sz w:val="24"/>
          <w:szCs w:val="24"/>
        </w:rPr>
        <w:drawing>
          <wp:inline distT="0" distB="0" distL="0" distR="0">
            <wp:extent cx="133350" cy="170815"/>
            <wp:effectExtent l="0" t="0" r="0" b="0"/>
            <wp:docPr id="15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7830</wp:posOffset>
            </wp:positionH>
            <wp:positionV relativeFrom="paragraph">
              <wp:posOffset>-174625</wp:posOffset>
            </wp:positionV>
            <wp:extent cx="5690235" cy="175260"/>
            <wp:effectExtent l="0" t="0" r="0" b="0"/>
            <wp:wrapNone/>
            <wp:docPr id="16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Основные виды разрешенного использования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леса, лесопар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риречные и луговые территори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ботанические сады, оранжереи, питомни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портивные и игровые площад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лыжные трасс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елосипедные дорож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ляж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ричалы, лодочные станции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17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 Условно разрешенные виды использования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ъекты отдыха и туризм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ременные торговые объект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некапитальные строения предприятий общественного пита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езонные обслуживающие объект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базы проката спортивно-рекреационного инвентар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автостоянки для туристических автобусов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автостоянки для временного хранения туристических автобусов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открытые автостоянки для временного хранения индивидуальных легковых автомобилей.»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18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3.Вспомогательные виды разрешенного использования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реационно-оздоровительная, эколого-просветительная деятельность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 спортивные и игровые площад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спомогательные сооружения, связанные с организацией отдыха (беседки, скамейки, малые архитектурные формы, места для пикников)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щественные туалет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контейнерные площадки  для сбора мусор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анитарная и ландшафтная рубки деревьев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лощадки для выгула собак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ъекты инженерной инфраструктуры;</w:t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открытые автостоянки для временного хранения индивидуальных легковых автомобилей»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4.</w:t>
      </w:r>
      <w:r>
        <w:rPr>
          <w:b w:val="false"/>
          <w:sz w:val="24"/>
          <w:szCs w:val="24"/>
        </w:rPr>
        <w:drawing>
          <wp:inline distT="0" distB="0" distL="0" distR="0">
            <wp:extent cx="68580" cy="142240"/>
            <wp:effectExtent l="0" t="0" r="0" b="0"/>
            <wp:docPr id="1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Параметры</w:t>
        <w:tab/>
        <w:t>застройки</w:t>
        <w:tab/>
        <w:t>земельных</w:t>
        <w:tab/>
        <w:t>участков</w:t>
        <w:tab/>
        <w:t>и</w:t>
        <w:tab/>
        <w:t>объектов</w:t>
        <w:tab/>
        <w:t>капиталь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251460" cy="175260"/>
                <wp:effectExtent l="0" t="0" r="0" b="0"/>
                <wp:wrapNone/>
                <wp:docPr id="20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1" fillcolor="#f2f2f2" stroked="f" o:allowincell="f" style="position:absolute;margin-left:7.7pt;margin-top:0.45pt;width:19.7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строительства</w:t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Параметры застройки не назначаются, принимаются по расчету в соответствии с проектной документацие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  Озеленение – не  менее 20%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ополнить п.1 и п.3 Статьи 46.  «Зоны специализированных рекреационных территорий и объектов» и изложить их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.</w:t>
      </w:r>
      <w:r>
        <w:rPr>
          <w:b w:val="false"/>
          <w:sz w:val="24"/>
          <w:szCs w:val="24"/>
        </w:rPr>
        <w:drawing>
          <wp:inline distT="0" distB="0" distL="0" distR="0">
            <wp:extent cx="133350" cy="142240"/>
            <wp:effectExtent l="0" t="0" r="0" b="0"/>
            <wp:docPr id="21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7830</wp:posOffset>
            </wp:positionH>
            <wp:positionV relativeFrom="paragraph">
              <wp:posOffset>-167640</wp:posOffset>
            </wp:positionV>
            <wp:extent cx="5690235" cy="175260"/>
            <wp:effectExtent l="0" t="0" r="0" b="0"/>
            <wp:wrapNone/>
            <wp:docPr id="22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Основные виды разрешенного использования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етские оздоровительные лагер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портивные лагеря, в т.ч. палаточные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спортивно-зрелищные сооружения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специальные спортивно-развлекательные сооружения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 учреждения санаторно-курортные и оздоровительные,</w:t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комплексы и объекты  отдыха и туризма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 летние: театры, эстрады, танцевальные залы, дискотеки, кинотеатры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универсальные спортивно-зрелищные, физкультурно-оздоровительные сооружения,  </w:t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развлекательные комплексы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ачи дошкольных учреждений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тренировочные баз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физкультурно-спортивные  площадки  и  комплексы,  включая  открытые  спортивные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ооружения с трибунами для размещения зрителей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крытые теннисные корт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купальные плавательные и спортивные бассейны общего пользова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толовые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медицинские пункты, амбулатори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апте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ауны, массажные кабинеты, фитнес - клуб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ляж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лодочные станции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23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2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3.</w:t>
      </w:r>
      <w:r>
        <w:rPr>
          <w:b w:val="false"/>
          <w:sz w:val="24"/>
          <w:szCs w:val="24"/>
        </w:rPr>
        <w:drawing>
          <wp:inline distT="0" distB="0" distL="0" distR="0">
            <wp:extent cx="133350" cy="142240"/>
            <wp:effectExtent l="0" t="0" r="0" b="0"/>
            <wp:docPr id="25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>Вспомогательные виды разрешенного использования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спомогательные здания и сооружения, технологически связанные с ведущим видом использова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здания и сооружения для размещения служб охраны и наблюд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гаражи служебного транспорт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гостевые автостоян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контейнерные площадки для сбора мусор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места для пикников, вспомогательные строения и инфраструктура отдых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ункты проката инвентар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щественные туалет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ооружения и устройства сетей инженерно-технического обеспеч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благоустройство территорий, элементы малых архитектурных форм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щественные зеленые насаждения (сквер, аллея, бульвар, сад)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ъекты гражданской оборон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ъекты пожарной охраны (гидранты, резервуары и т.п.)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4. Параметры застройки земельных участков и объектов капитального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Параметры застройки не назначаются, принимаются по расчету в соответствии с проектной документацие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    Озеленение – не  менее 20%»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Дополнить п.1, п.2, п.3 Статьи 47 «Зоны кладбищ (СН-1)» и читать их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.</w:t>
      </w:r>
      <w:r>
        <w:rPr>
          <w:b w:val="false"/>
          <w:sz w:val="24"/>
          <w:szCs w:val="24"/>
        </w:rPr>
        <w:drawing>
          <wp:inline distT="0" distB="0" distL="0" distR="0">
            <wp:extent cx="137160" cy="175260"/>
            <wp:effectExtent l="0" t="0" r="0" b="0"/>
            <wp:docPr id="26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7830</wp:posOffset>
            </wp:positionH>
            <wp:positionV relativeFrom="paragraph">
              <wp:posOffset>-174625</wp:posOffset>
            </wp:positionV>
            <wp:extent cx="5690235" cy="175260"/>
            <wp:effectExtent l="0" t="0" r="0" b="0"/>
            <wp:wrapNone/>
            <wp:docPr id="27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Основные виды разрешенного использования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ъекты обслуживания, связанные с целевым назначением зоны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захоронения (для действующих кладбищ)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колумбарии (для действующих кладбищ)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пециализированные магазин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крематории (для действующих кладбищ)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мемориальные комплекс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мастерские по изготовлению ритуальных принадлежностей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ома траурных обрядов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хозяйственные корпуса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790</wp:posOffset>
            </wp:positionH>
            <wp:positionV relativeFrom="paragraph">
              <wp:posOffset>6350</wp:posOffset>
            </wp:positionV>
            <wp:extent cx="6078855" cy="175260"/>
            <wp:effectExtent l="0" t="0" r="0" b="0"/>
            <wp:wrapNone/>
            <wp:docPr id="28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2. Условно разрешенные виды использования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культовые здания и сооруж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бюро похоронного обслуживания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киоски, временные павильоны розничной торговл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ранжереи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29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3. Вспомогательные виды разрешенного использования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спомогательные здания и сооружения, технологически связанные с ведущим видом использова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здания и сооружения для размещения служб охраны и наблюд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автостоянки, парков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лощадки для сбора мусор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ооружения и устройства сетей инженерно-технического обеспеч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благоустройство территорий, элементы малых архитектурных форм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щественные зеленые насажд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резервуары для хранения воды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ъекты пожарной охраны.»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зложить название статьи 49. «Зоны  садовых земельных участков (СХ-2)» в следующей редакции: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татья 49. «Зона размещения садовых и дачных земельных участков (СХ-2)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полнить п.1, п.2, п.3 и п.4 Статьи 49. «Зона размещения садовых и дачных земельных участков (СХ-2)» и изложить их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6108065</wp:posOffset>
                </wp:positionH>
                <wp:positionV relativeFrom="paragraph">
                  <wp:posOffset>6985</wp:posOffset>
                </wp:positionV>
                <wp:extent cx="68580" cy="175260"/>
                <wp:effectExtent l="0" t="0" r="0" b="0"/>
                <wp:wrapNone/>
                <wp:docPr id="30" name="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5" fillcolor="#f2f2f2" stroked="f" o:allowincell="f" style="position:absolute;margin-left:480.95pt;margin-top:0.55pt;width:5.35pt;height:13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t xml:space="preserve">     </w:t>
      </w: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7830</wp:posOffset>
            </wp:positionH>
            <wp:positionV relativeFrom="paragraph">
              <wp:posOffset>-167640</wp:posOffset>
            </wp:positionV>
            <wp:extent cx="5690235" cy="175260"/>
            <wp:effectExtent l="0" t="0" r="0" b="0"/>
            <wp:wrapNone/>
            <wp:docPr id="3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«1.   Основные виды разрешенного использования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адовые дома для сезонного прожива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ач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адово-огородные участки, сады, огороды, палисадни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детские площадки, площадки для отдыха, спортивных занятий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магазины товаров первой необходимост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административные здания садовых и дачных кооперативов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теплиц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ткрытые автостоянки для временного хранения автотранспорта (вахтовые, грузовые и легковые машины)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зеленые насаждения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790</wp:posOffset>
            </wp:positionH>
            <wp:positionV relativeFrom="paragraph">
              <wp:posOffset>6350</wp:posOffset>
            </wp:positionV>
            <wp:extent cx="6078855" cy="175260"/>
            <wp:effectExtent l="0" t="0" r="0" b="0"/>
            <wp:wrapNone/>
            <wp:docPr id="32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2.Условно разрешенные виды использования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тдельно стоящие жилые дома на одну семью в 1-3 этажа с придомовыми участкам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культовые объект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ременные объекты торговл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езонные (устанавливаемые на летний период) объекты обслуживания насел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коллективные овощехранилищ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постройки для содержания мелких животных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етлечебницы без содержания животных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ткрытые гостевые автостоянки.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индивидуальные гаражи на придомовом участке на 1-2 легковых автомобиля; нный в жилой дом гараж на 1-2 легковых автомобиля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7830</wp:posOffset>
            </wp:positionH>
            <wp:positionV relativeFrom="paragraph">
              <wp:posOffset>6350</wp:posOffset>
            </wp:positionV>
            <wp:extent cx="5758815" cy="175260"/>
            <wp:effectExtent l="0" t="0" r="0" b="0"/>
            <wp:wrapNone/>
            <wp:docPr id="33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- гостевые автостоян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спомогательные здания и сооружения, технологически связанные с ведущим видом использования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. Вспомогательные виды разрешенного использования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воровые постройки (мастерские, сараи, теплицы, бани и пр.)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остройки для содержания мелких животных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асе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троения для занятий индивидуальной трудовой деятельностью (без нарушения принципов добрососедства)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емкости для хранения воды на индивидуальном участке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одозабор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щественные резервуары для хранения вод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индивидуальные гаражи на придомовом участке на 1-2 легковых автомобил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ротивопожарные водоем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лесозащитные полос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здания и сооружения для размещения служб охраны и наблюд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ункты оказания первой медицинской помощ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портивные площадк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участковые пункты милици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езонные обслуживающие объект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ременные торговые объект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лощадки для сбора мусор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ооружения и устройства сетей инженерно-технического обеспеч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резервуары для хран ения вод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ъекты пожарной охраны.»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4. Параметры застройки земельных участков и объектов капитального строительства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54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4185"/>
      </w:tblGrid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 кв.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6000 кв.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 кв.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кв.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ельные (максимальные и (или) минимальные) размеры земельных участков: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 ширина земельного участка вдоль улиц: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аксимальная ширина земельного участка вдоль улиц: 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 иных основных видов разрешенного использования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эскизным проектом размещения объекта и не может превышать 100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этажей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(включая мансардный)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ое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зданий, сооружений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м.</w:t>
            </w:r>
          </w:p>
        </w:tc>
      </w:tr>
      <w:tr>
        <w:trPr>
          <w:trHeight w:val="282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ая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м.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застройки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ый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%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%</w:t>
            </w:r>
          </w:p>
        </w:tc>
      </w:tr>
      <w:tr>
        <w:trPr>
          <w:trHeight w:val="281" w:hRule="atLeast"/>
        </w:trPr>
        <w:tc>
          <w:tcPr>
            <w:tcW w:w="5369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показатели</w:t>
            </w:r>
          </w:p>
        </w:tc>
        <w:tc>
          <w:tcPr>
            <w:tcW w:w="4185" w:type="dxa"/>
            <w:tcBorders/>
            <w:shd w:fill="F2F2F2" w:val="clear"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высота оград вдоль улиц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высота оград между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едними участками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туп застройки от границ смежных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жилого строения – 3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участков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постройки для содержания скота и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цы – 4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других построек – 1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стволов высокорослых деревьев – 4 м;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рослых – 2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кустарника - 1 м.</w:t>
            </w:r>
          </w:p>
        </w:tc>
      </w:tr>
      <w:tr>
        <w:trPr>
          <w:trHeight w:val="276" w:hRule="atLeast"/>
        </w:trPr>
        <w:tc>
          <w:tcPr>
            <w:tcW w:w="5369" w:type="dxa"/>
            <w:tcBorders/>
            <w:vAlign w:val="bottom"/>
          </w:tcPr>
          <w:p>
            <w:pPr>
              <w:pStyle w:val="ConsTitle"/>
              <w:widowControl/>
              <w:snapToGrid w:val="false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ConsTitle"/>
              <w:widowControl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открытой стоянки – 1 м.»</w:t>
            </w:r>
          </w:p>
        </w:tc>
      </w:tr>
    </w:tbl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 Дополнить Правила землепользования и застройки статьей 49.1 и изложить ее в следующей редакции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«Статья  49.1.  Зона сельскохозяйственных угодий в границах населенных пунктов (СХ-3)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сновные разрешенные виды использования недвижимости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ельскохозяйственные угодья (пашни, сенокосы, луга, пастбища, сады, огороды)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оля и участки для выращивания сельхозпродукци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учебно-опытные и учебно-производственные хозяйств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тепличные и парниковые хозяйств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вощехранилищ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одсобные хозяйства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словно разрешенные виды использования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ерерабатывающие предприят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ункты оказания первой медицинской помощ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редприятия общественного питания, непосредственно связанные с обслуживанием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клады минеральных удобрений и ядохимикатов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автостоянки для хранения грузового и специализированного автотранспорта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спомогательные виды разрешенного использования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ъекты инженерной инфраструктур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ъекты пожарной охран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автостоянки для временного хранения грузовых автомобилей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нутрихозяйственные дорог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замкнутые водоем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лесозащитные полосы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е допускается размещение объектов для постоянного проживания людей;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пускается устройство глухих ограждений подсобных хозяйств, специализированных ограждений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ополнить Правила землепользования и застройки статьей 49.2 и изложить ее в следующей редакции: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татья  49.2. Зона ведения фермерского хозяйства (СХ-4)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     Основные виды разрешенного использования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объекты сельскохозяйственного производства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перерабатывающие предприятия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объекты складского назначения различного профиля IV-V класса вредности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сооружения для хранения транспортных средств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автостоянки для легкового транспорта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автостоянки для специализированного автотранспорта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подсобные хозяйства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хозяйственные и иные постройки, мелиоративные и другие сооружения,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тепличные и парниковые хозяйств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поля и участки для выращивания сельскохозяйственных культур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вощехранилищ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ыпасы, сенокосы, сады, огород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остройки для содержания животных и птиц;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размещения рыбного хозяйства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етлечебниц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зеленые насаждения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но разрешенные виды использования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пункты оказания первой медицинской помощи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предприятия общественного питания, непосредственно связанные с обслуживанием производственных предприятий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объекты размещения (гостиницы, общежития), непосредственно связанные с обслуживанием производственных предприятий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объекты бытового обслуживания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етеринарные лечебницы с содержанием животных, виварии, питомники, кинологические центры, пункты передержки животных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ременные объекты торговл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сезонные (устанавливаемые на летний период) объекты обслуживания населени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ткрытые гостевые автостоянки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помогательные виды разрешенного использования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автостоянки для временного хранения грузовых автомобилей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замкнутые водоемы;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воровые постройки (мастерские, сараи, теплицы, бани и пр.)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объекты инженерной инфраструктур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омещения для охран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индивидуальные гаражи на придомовом участке на 1-2 легковых автомобиля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лощадки для мусоросборников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ротивопожарные водоемы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внутрихозяйственные дороги;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лесозащитные полосы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Застройка должна производиться строго при соблюдении красных линий, установленных проектами планировки территории.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 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Допускается устройство глухих ограждений подсобных хозяйств, перерабатывающих предприятий и объектов сельскохозяйственного производства, специализированных ограждений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Минимальная ширина земельного участка – 30 м.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- Максимальная ширина (длина) земельного участка – не установлена.</w:t>
      </w:r>
    </w:p>
    <w:p>
      <w:pPr>
        <w:pStyle w:val="Con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- Максимальная высота зданий, строений, сооружений – 9 м.»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м публичных слушаний было предложено высказать свои мнения, предложения и замечания по данным вопросам и проголосовать: за/против внесения изменений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й и замечаний по изменению не поступило.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участники проголосовали – за ___32________, против ____0______, воздержались____0_________. </w:t>
      </w:r>
    </w:p>
    <w:p>
      <w:pPr>
        <w:pStyle w:val="Con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Председатель:</w:t>
      </w:r>
      <w:r>
        <w:rPr>
          <w:rFonts w:cs="Arial" w:ascii="Arial" w:hAnsi="Arial"/>
        </w:rPr>
        <w:br/>
        <w:t xml:space="preserve">          - Учитывая выступления участников публичных слушаний решено, что предложенный проект изменений и дополнений в Генеральный план Мирненского сельского поселения Томского муниципального района Том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 начала публичных слушаний письменных вопросов, предложений и замечаний не поступал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о голосовать по внесенным предложениям от жителе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ни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</w:t>
        <w:tab/>
        <w:tab/>
        <w:tab/>
        <w:t>-</w:t>
        <w:tab/>
        <w:t>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</w:t>
        <w:tab/>
        <w:tab/>
        <w:t>-</w:t>
        <w:tab/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ись</w:t>
        <w:tab/>
        <w:t>-</w:t>
        <w:tab/>
        <w:t>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редседатель:</w:t>
        <w:tab/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изложенного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 .Публичные слушания по проекту изменений и дополнений в Генеральный план и Правила землепользования и застройки муниципального образования «Мирненское сельское поселение» Томского района Томской области считать состоявшимис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добрить проект изменений и дополнений в Генеральный план и Правила землепользования и застройки муниципального образования «Мирненское сельское поселение» Томского района Томской области, с учетом внесенных предложений от жителей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править проект изменений и дополнений в Генеральный план и Правила землепользования и застройки «Мирненское сельское поселение» Томского района Томской области Главе Мирненского сельского поселения для принятия реш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Протокол публичных слушаний по рассмотрению проекта изменений и дополнений в Генеральный план и Правила землепользования и застройки муниципального образования «Мирненское сельское поселение» Томского района Томской области опубликовать  в Информационном бюллетене Мирненского сельского поселения  и разместить на официальном сайте муниципального образования «Мирненское сельское поселение» в сети Интернет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объявляются закрытыми. </w:t>
        <w:b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Организатор публичных слушаний:    _________________      В.В. Сысолин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публичных слушаний:       _________________       Е.В. Вылегжа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caps/>
      <w:lang w:val="en-US"/>
    </w:rPr>
  </w:style>
  <w:style w:type="character" w:styleId="WW8Num2z0">
    <w:name w:val="WW8Num2z0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  <w:bCs/>
      <w:spacing w:val="-2"/>
      <w:w w:val="99"/>
      <w:sz w:val="24"/>
      <w:szCs w:val="24"/>
    </w:rPr>
  </w:style>
  <w:style w:type="character" w:styleId="WW8Num5z1">
    <w:name w:val="WW8Num5z1"/>
    <w:qFormat/>
    <w:rPr>
      <w:rFonts w:ascii="Symbol" w:hAnsi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spacing w:val="-2"/>
      <w:w w:val="99"/>
      <w:sz w:val="24"/>
      <w:szCs w:val="24"/>
    </w:rPr>
  </w:style>
  <w:style w:type="character" w:styleId="WW8Num8z1">
    <w:name w:val="WW8Num8z1"/>
    <w:qFormat/>
    <w:rPr>
      <w:rFonts w:ascii="Wingdings" w:hAnsi="Wingdings" w:eastAsia="Times New Roman" w:cs="Wingdings"/>
      <w:w w:val="100"/>
      <w:sz w:val="24"/>
      <w:szCs w:val="24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" w:hAnsi="Calibri" w:cs="Calibri"/>
      <w:b/>
      <w:bCs/>
      <w:caps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11">
    <w:name w:val="Список_нумерованный_1_уровень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13">
    <w:name w:val="Список_нумерован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Список_нумерованный_2_уровень"/>
    <w:basedOn w:val="13"/>
    <w:qFormat/>
    <w:pPr>
      <w:numPr>
        <w:ilvl w:val="0"/>
        <w:numId w:val="4"/>
      </w:numPr>
      <w:tabs>
        <w:tab w:val="clear" w:pos="708"/>
        <w:tab w:val="left" w:pos="1440" w:leader="none"/>
      </w:tabs>
      <w:ind w:left="794" w:hanging="397"/>
    </w:pPr>
    <w:rPr/>
  </w:style>
  <w:style w:type="paragraph" w:styleId="3">
    <w:name w:val="Список_нумерованный_3_уровень"/>
    <w:basedOn w:val="13"/>
    <w:qFormat/>
    <w:pPr>
      <w:numPr>
        <w:ilvl w:val="0"/>
        <w:numId w:val="4"/>
      </w:numPr>
      <w:tabs>
        <w:tab w:val="clear" w:pos="708"/>
        <w:tab w:val="left" w:pos="2160" w:leader="none"/>
      </w:tabs>
      <w:ind w:left="1191" w:hanging="39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6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6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2:00Z</dcterms:created>
  <dc:creator>user</dc:creator>
  <dc:description/>
  <cp:keywords/>
  <dc:language>en-US</dc:language>
  <cp:lastModifiedBy>User</cp:lastModifiedBy>
  <cp:lastPrinted>2017-09-14T12:23:00Z</cp:lastPrinted>
  <dcterms:modified xsi:type="dcterms:W3CDTF">2017-10-30T09:49:00Z</dcterms:modified>
  <cp:revision>52</cp:revision>
  <dc:subject/>
  <dc:title>ПРОТОКОЛ</dc:title>
</cp:coreProperties>
</file>