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рне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существления функции по муниципальному земельному контролю в границах муниципального образования «Мирненское сельское поселение»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3 квартал  2018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рненского сельского поселения, уполномоченная на осуществление функции по муниципальному земельному контролю в границах сельского поселения, за отчетный период плановых проверок не проводил, так как на 2018 год план проверок не было утвержд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х проверок, в том числе требующих согласования с Прокуратурой Томского района, в течение 3 квартала 2018 года не согласовывалось и не проводилось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рамках разъяснительной и иной работы с действующими и потенциальными землепользователями, с целью своевременного оформления, переоформления 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-10"/>
          <w:sz w:val="28"/>
          <w:szCs w:val="28"/>
        </w:rPr>
        <w:t>правоустанавливающих документов на пользование земельными участками, арендаторам земельных участков и собственникам, вновь приобретшим объекты недвижимого имущества на земельных участках, направлялись уведомления о необходимости оформления либо переоформления документов на пользование земельными участками. В отчетном периоде направлено 4 таковых уведомлений, по результатам которых граждане оформляли либо активизировались в решении вопроса по надлежащему оформлению правоотношений на пользование земельными участками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пециалист по землеустройству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имуществу администрации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ненского сельского поселения</w:t>
        <w:tab/>
        <w:tab/>
        <w:tab/>
        <w:tab/>
        <w:t>В.И. Сед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1:00Z</dcterms:created>
  <dc:creator>Оксана</dc:creator>
  <dc:description/>
  <cp:keywords/>
  <dc:language>en-US</dc:language>
  <cp:lastModifiedBy>User</cp:lastModifiedBy>
  <cp:lastPrinted>2018-10-02T12:29:00Z</cp:lastPrinted>
  <dcterms:modified xsi:type="dcterms:W3CDTF">2019-03-20T02:27:00Z</dcterms:modified>
  <cp:revision>20</cp:revision>
  <dc:subject/>
  <dc:title>Информация </dc:title>
</cp:coreProperties>
</file>