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ирненского сельского посел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зультатам осуществления функции по муниципальному земельному контролю в границах муниципального образования «Мирненское сельское поселение»  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за 4 квартал  2020 год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ирненского сельского поселения, уполномоченная на осуществление функции по муниципальному земельному контролю в границах сельского поселения, за отчетный период плановых проверок не проводил, так как на 2020 год план проверок не было утвержде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неплановых проверок, в том числе требующих согласования с Прокуратурой Томского района, в течение 4 квартала 2020 года не согласовывалось и не проводилось.</w:t>
      </w:r>
    </w:p>
    <w:p>
      <w:pPr>
        <w:pStyle w:val="Normal"/>
        <w:ind w:firstLine="708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В рамках разъяснительной и иной работы с действующими и потенциальными землепользователями, с целью своевременного оформления, переоформления </w:t>
      </w:r>
      <w:r>
        <w:rPr>
          <w:spacing w:val="-10"/>
          <w:sz w:val="28"/>
          <w:szCs w:val="28"/>
          <w:u w:val="single"/>
        </w:rPr>
        <w:t xml:space="preserve"> </w:t>
      </w:r>
      <w:r>
        <w:rPr>
          <w:spacing w:val="-10"/>
          <w:sz w:val="28"/>
          <w:szCs w:val="28"/>
        </w:rPr>
        <w:t>правоустанавливающих документов на пользование земельными участками, арендаторам земельных участков и собственникам, вновь приобретшим объекты недвижимого имущества на земельных участках, направлялись уведомления о необходимости оформления либо переоформления документов на пользование земельными участками. В отчетном периоде направлено 4 таких уведомлений, по результатам которых граждане оформляли либо активизировались в решении вопроса по надлежащему оформлению правоотношений на пользование земельными участками.</w:t>
      </w:r>
    </w:p>
    <w:p>
      <w:pPr>
        <w:pStyle w:val="Normal"/>
        <w:ind w:firstLine="708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ind w:firstLine="708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ind w:firstLine="708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Специалист по землеустройству</w:t>
      </w:r>
    </w:p>
    <w:p>
      <w:pPr>
        <w:pStyle w:val="Normal"/>
        <w:ind w:firstLine="708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и имуществу администрации</w:t>
      </w:r>
    </w:p>
    <w:p>
      <w:pPr>
        <w:pStyle w:val="Normal"/>
        <w:ind w:firstLine="708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Мирненского сельского поселения</w:t>
        <w:tab/>
        <w:tab/>
        <w:tab/>
        <w:tab/>
        <w:t>В.И. Седов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0:31:00Z</dcterms:created>
  <dc:creator>Оксана</dc:creator>
  <dc:description/>
  <cp:keywords/>
  <dc:language>en-US</dc:language>
  <cp:lastModifiedBy>Пользователь Windows</cp:lastModifiedBy>
  <cp:lastPrinted>2018-10-02T12:29:00Z</cp:lastPrinted>
  <dcterms:modified xsi:type="dcterms:W3CDTF">2021-01-22T02:19:00Z</dcterms:modified>
  <cp:revision>31</cp:revision>
  <dc:subject/>
  <dc:title>Информация </dc:title>
</cp:coreProperties>
</file>