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н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уществления функции по муниципальному земельному контролю в границах муниципального образования «Мирненское сельское поселение»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4 квартал  2019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, уполномоченная на осуществление функции по муниципальному земельному контролю в границах сельского поселения, за отчетный период плановых проверок не проводил, так как на 2020 год план проверок не было утверж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в том числе требующих согласования с Прокуратурой Томского района, в течение 4 квартала 2019 года не согласовывалось и не проводилос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разъяснительной и иной работы с действующими и потенциальными землепользователями, с целью своевременного оформления, переоформления 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правоустанавливающих документов на пользование земельными участками, арендаторам земельных участков и собственникам, вновь приобретшим объекты недвижимого имущества на земельных участках, направлялись уведомления о необходимости оформления либо переоформления документов на пользование земельными участками. В отчетном периоде направлено 3 таковых уведомлений, по результатам которых граждане оформляли либо активизировались в решении вопроса по надлежащему оформлению правоотношений на пользование земельными участк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ециалист по землеустройству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муществу администрации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ненского сельского поселения</w:t>
        <w:tab/>
        <w:tab/>
        <w:tab/>
        <w:tab/>
        <w:t>В.И. Сед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Оксана</dc:creator>
  <dc:description/>
  <cp:keywords/>
  <dc:language>en-US</dc:language>
  <cp:lastModifiedBy>Пользователь Windows</cp:lastModifiedBy>
  <cp:lastPrinted>2018-10-02T12:29:00Z</cp:lastPrinted>
  <dcterms:modified xsi:type="dcterms:W3CDTF">2020-08-31T09:42:00Z</dcterms:modified>
  <cp:revision>25</cp:revision>
  <dc:subject/>
  <dc:title>Информация </dc:title>
</cp:coreProperties>
</file>